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bookmarkStart w:id="0" w:name="zal16"/>
            <w:r>
              <w:rPr>
                <w:rFonts w:cs="Georgia" w:ascii="Georgia" w:hAnsi="Georgia"/>
                <w:b/>
                <w:bCs/>
                <w:i/>
                <w:iCs/>
                <w:color w:val="FFFFFF"/>
                <w:sz w:val="60"/>
                <w:szCs w:val="60"/>
              </w:rPr>
              <w:t>Lidové</w:t>
            </w:r>
            <w:bookmarkEnd w:id="0"/>
            <w:r>
              <w:rPr>
                <w:rFonts w:cs="Georgia" w:ascii="Georgia" w:hAnsi="Georgia"/>
                <w:b/>
                <w:bCs/>
                <w:i/>
                <w:iCs/>
                <w:color w:val="FFFFFF"/>
                <w:sz w:val="60"/>
                <w:szCs w:val="60"/>
              </w:rPr>
              <w:t xml:space="preserve"> písnič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2"/>
        <w:gridCol w:w="5200"/>
      </w:tblGrid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naBilejhore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Na bílé hoře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kdybychjavedel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Kdybych já vědel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koupimjas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Koupím já si koně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zelenihajove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Zelení hájové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okoloFrydku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Okolo Frídku cestička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mesiceksvit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Měsíček svítí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nestastnysafaruv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Nešťastný šafářův dv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kdyzjsemkvamchodival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Když jsem já k vám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zadnejnev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Žádnej neví, co jsou D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cerneoc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Černé oči jděte spát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naKralovejhol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Na Kráľovej holi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kacenadivoka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Kačena divoká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Talinskejrybnik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Tálinskej rybník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aodPresova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A od Prešova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achsynkusynku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Ach, synku, synku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uzmnekonevyvadej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Už mně koně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dedinkavudol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Dedinka v údolí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roznovskehodiny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Rožňovské hodiny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kdybybylBavorov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Kdyby byl Bavorov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vsirempol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V širém poli</w:t>
              </w:r>
            </w:hyperlink>
          </w:p>
        </w:tc>
      </w:tr>
      <w:tr>
        <w:trPr>
          <w:trHeight w:val="276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kdyzjsemjasel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Když jsem já šel tou</w:t>
              </w:r>
            </w:hyperlink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w:anchor="dobrunoc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Dobrú noc, má milá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Na bílej hoře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 (F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" w:name="naBilejhore"/>
            <w:bookmarkEnd w:id="1"/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Na bílé hoře sedláček oře má hezkou dceru dej mi jí, Bože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hej, župy, župy okolo chalupy, hej župy, župy, žup:/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 Kdybych ji dostal což bych si vejskal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řista tolarů bych s ní vyzejskal!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hej, župy, župy okolo chalupy, hej župy, župy, žup:/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Hezká ženuška třista tolarů: dal bych ji vozit v krytém kočáru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hej, župy, župy okolo chalupy, hej župy, župy, žup:/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4. Lokaje napřed lokaje za ní: dal bych jím říkat: urozená paní!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hej, župy, župy okolo chalupy, hej župy, župy, žup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Koupím já si koně vraný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(D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2" w:name="koupimjasi"/>
            <w:bookmarkEnd w:id="2"/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Koupím já si koně vraný až na tu vojnu půjdu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a na tebe, moje milá, na tebe zapomenu.:/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Na koníčka si vyskočím, šavlička zablejskne se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mojí ze všech z nejmilejších žalostí puká srdce.:/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Tajná láska, ta mě trápí, ach,ta mně vyspat nedá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protože já říci nesmím, že ty jsi moje milá.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Okolo Frýdku cestička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E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3" w:name="okoloFrydku"/>
            <w:bookmarkEnd w:id="3"/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  <w:sz w:val="12"/>
                <w:szCs w:val="1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Okolo Frýdku cestička, okolo Frýdku cestička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/:a na ní se zelená:/ travička.:]</w:t>
            </w:r>
          </w:p>
          <w:p>
            <w:pPr>
              <w:pStyle w:val="PredformtovanHTM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Šel jsem tam tudy jedenkrát, šel jsem tam tudy jedenkrát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/:slyšel jsem tam muziku:/ pěkně hrát.:]</w:t>
            </w:r>
          </w:p>
          <w:p>
            <w:pPr>
              <w:pStyle w:val="PredformtovanHTM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Muzika hrála břinkala, muzika hrála břinkala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/: moje ze všech nejmilejší:/ plakala.:]</w:t>
            </w:r>
          </w:p>
          <w:p>
            <w:pPr>
              <w:pStyle w:val="PredformtovanHTM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4. Muziko, nehrej, nebřinkej, muziko, nehrej, nebřinkej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/: moje ze všech nejmilejší:/ neplakej.:]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 xml:space="preserve">Nešťastný šafářův dvoreček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C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4" w:name="nestastnysafaruv"/>
            <w:bookmarkEnd w:id="4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/: Nešťastný šafářův dvoreček, nešťastný šafářův dvůr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když jsem šel okolo, srdce mě bolelo, zařehtal můj vraný kůň.:/</w:t>
            </w:r>
          </w:p>
          <w:p>
            <w:pPr>
              <w:pStyle w:val="PredformtovanHTM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/: Neřehtej, můj vraný koníčku, objedem třikrát kolem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jestli je úpřímná Andulka rozmilá, vyjde nám ze dvora ven.:/</w:t>
            </w:r>
          </w:p>
          <w:p>
            <w:pPr>
              <w:pStyle w:val="PredformtovanHTM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/: Třikrát jsme dvoreček objeli, kůň se na vrata vzpíná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copak je novýho u děvčete mýho, že vrata neotvírá.:/</w:t>
            </w:r>
          </w:p>
          <w:p>
            <w:pPr>
              <w:pStyle w:val="PredformtovanHTM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 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4. /: I když mě, má milá, zanechaš, přece jsem na světě rád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/: může mě Pán Bůh dát, </w:t>
              <w:br/>
              <w:t xml:space="preserve">    že budu milovat děvče jak karafiát.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 xml:space="preserve">Žádnej neví, co jsou Domažlice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D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5" w:name="zadnejnevi"/>
            <w:bookmarkEnd w:id="5"/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[: Žádnej neví, co jsou Domažlice, žádnej neví, co je to Taus :]</w:t>
              <w:br/>
              <w:t>[: Taus je to německy,Domažlice česky,žádnej neví,co je to Taus :]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[: Žádnej neví, co je to železo, žádnej neví, co je kroužek :]</w:t>
              <w:br/>
              <w:t>[: kroužek je železo, má zlatá Terezo, žádnej neví, co je kroužek :]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[: Proto si se tak mladá vdávala, abys dělat nemusela :]</w:t>
              <w:br/>
              <w:t>[: koupil jsem ti krávu, teď musíš na trávu, toho jsi se nenadála :]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Na Kráľovej holi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>(Dmol)</w:t>
            </w:r>
            <w:r>
              <w:rPr>
                <w:rFonts w:cs="Georgia" w:ascii="Georgia" w:hAnsi="Georgia"/>
                <w:color w:val="000000"/>
                <w:sz w:val="27"/>
                <w:szCs w:val="27"/>
              </w:rPr>
              <w:t xml:space="preserve"> </w:t>
            </w:r>
            <w:bookmarkStart w:id="6" w:name="naKralovejholi"/>
            <w:bookmarkEnd w:id="6"/>
            <w:r>
              <w:rPr>
                <w:color w:val="000000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1. /: Na Kráľovej holi stojí strom zelený:/ </w:t>
              <w:br/>
              <w:t>/:vrch ma naklonený, vrch ma naklonený</w:t>
              <w:br/>
              <w:t>vrch ma naklonený, do slovenskej zemi:/</w:t>
              <w:br/>
              <w:br/>
              <w:t xml:space="preserve">2. /: Odkážte, odpíšte, tej mojej materi:/ </w:t>
              <w:br/>
              <w:t xml:space="preserve">/: že mi svadba stojí, že mi svadba stojí, </w:t>
              <w:br/>
              <w:t>že mi svadba stojí na Kráľovej holi:/</w:t>
              <w:br/>
              <w:br/>
              <w:t>3. /:Odkážte, odpíšte mojím kamarátom:/</w:t>
              <w:br/>
              <w:t xml:space="preserve">/: že už viac nepôjdem, že už viac nepôjdem </w:t>
              <w:br/>
              <w:t>že už viac nepôjdem na fraj za dievčaťom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 xml:space="preserve">Tálinskej rybník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D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7" w:name="Talinskejrybnik"/>
            <w:bookmarkEnd w:id="7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/: Když se ten Tálinskej rybník nahání,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osahá voděnka k samému kraji:/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/: Dosahá, dosahuje, cestičku zaplavuje:/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 /: Vyjdi ty, cestičko, vyjdi z vody ven,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udy jsem chodíval každičkej tejden:/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/: Chodíval ve dne v noci, pro tvoje modrý oči.:/ 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Ach, synku, synku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D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8" w:name="achsynkusynku"/>
            <w:bookmarkEnd w:id="8"/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PredformtovanHTML"/>
              <w:rPr/>
            </w:pPr>
            <w:r>
              <w:rPr>
                <w:rFonts w:cs="Georgia" w:ascii="Georgia" w:hAnsi="Georgia"/>
                <w:b/>
                <w:bCs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/: Ach synku, synku, doma-li jsi? :/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Tatíček se ptá, oral-li jsi. :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/: Oral jsem, oral, ale málo :/</w:t>
              <w:br/>
              <w:t>      /: Kolečko se mi polámalo. :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/: Když se ti zlámalo, dej ho zpravit :/</w:t>
              <w:br/>
              <w:t xml:space="preserve">     /: nauč se, synečku, hospodařit. :/ 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Dedinka v údolí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F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9" w:name="dedinkavudoli"/>
            <w:bookmarkEnd w:id="9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/: Dedinka v údolí srdce ma zabolí, keď na teba spomínam :/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Spomínam na teba stále, na tie prekrásne chvíle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keď sme sa ľúbili lásku si sľúbili, dievčatko roztomilé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/: Anička dušička zavri si očičká, nech sa ti o mne sníva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Prečo je osud tak krutý, prečo som na svete sám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osudom stíhaný v láske oklamaný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3. /: Noc padla do dolín sláviček švitorí, večernú pieseň spieva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/: sláviček, to je náš Honza, nadšene spievame s ním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dušu nám pohladí radostné nálady, prináša do našich dní:/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(pridané Fanklubom HN)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 xml:space="preserve">Kdyby byl Bavorov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Ddur)</w:t>
            </w:r>
            <w:bookmarkStart w:id="10" w:name="kdybybylBavorov"/>
            <w:bookmarkEnd w:id="10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Kdyby byl Bavorov, co jsou Vodňany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al bych ti hubičku na obě strany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Ale že je za vodou, za vodičkou studenou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edám ti, má milá, ani jedinou.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Kdyby byl Bavorov, co Prachatice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al bych ti hubiček na sta tisíce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Ale že je za vodou, za vodičkou studenou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edám ti, má milá, ani jedinou.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Když jsem já šel tou putimskou branou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A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1" w:name="kdyzjsemjasel"/>
            <w:bookmarkEnd w:id="11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Když jsem já šel tou Putimskou branou,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ívaly se dvě panenky za mnou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a volaly študente, ty malý premiante.:]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 Proč panenky, na mě panenky voláte,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roč pak vy mě študovat nedáte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já vás nesmím milovat, ja musím študírovat.:]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3. Sedm let jsem v Písku študíroval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ni jednu holku nemiloval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jenom jednu mněl jsem rád, tu mi přebral kamarád.:]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4. Počkej, holka, však ty budeš plakat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ž já budu kázáničko kázat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kázáníčko, kázání o věrném milování.:]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5. Počkej holka, ty se budeš soužit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ž já budu tu svatou mši sloužit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Georgia" w:ascii="Georgia" w:hAnsi="Georgia"/>
                <w:bCs w:val="false"/>
                <w:color w:val="000000"/>
                <w:sz w:val="32"/>
                <w:szCs w:val="32"/>
              </w:rPr>
              <w:t xml:space="preserve">[: v tom putimským kostele, jinej půjde za tebe. :]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Kdybych já vědel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Edur)</w:t>
            </w:r>
            <w:bookmarkStart w:id="12" w:name="kdybychjavedel"/>
            <w:bookmarkEnd w:id="12"/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dybych já vědel, že letos umřu, </w:t>
              <w:br/>
              <w:t>dal bych si dělat dubovou truhlu.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ubovou truhlu, lipové víko, aby to bylo panenkám líto.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 na to víko zelený věnec, aby věděli, že jsem mládenec.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o toho věnce růžovou mašli, aby mně tady panenky našli.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u by mně vzali, na máry dali, moji rodiče, ti by plakali.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o každé straně šest krásnych panen, </w:t>
              <w:br/>
              <w:t>a šest mládenců neslo by mně tam.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este mně, neste, do hrobu dejte, a černou hlínou mně zasypejte.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a hrob postavte široký kámen a ta slova napšte na něm.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Leží, ach leží, tu mladé tělo, kteréžto rádo děvčátka mnělo.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Hezké panenky, které tu jdete /: za jeho duši se pomodlete.:/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 xml:space="preserve">   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Zelení hájové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D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3" w:name="zelenihajove"/>
            <w:bookmarkEnd w:id="13"/>
            <w:r>
              <w:rPr>
                <w:b/>
                <w:bCs/>
              </w:rPr>
              <w:t>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/: Zelení hájové, bejvaly jste vy moje,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bejvaly jste mýho srdce potěšení.:/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[: Ale teď dlouhej čas, neslyším ptáčka hlas,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a obloze se ukázal smutnej čas.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 /: Dostal jsem šáteček, v každým rohu kvíteček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 uprostřed z rozmarýny pěknej věneček.:/</w:t>
            </w:r>
          </w:p>
          <w:p>
            <w:pPr>
              <w:pStyle w:val="PredformtovanHTML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[: Ten věneček zelený z rozmarýny pletený,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en mi dala má panenka pro potěšení.:]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 xml:space="preserve">Měsíček svítí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E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4" w:name="mesiceksviti"/>
            <w:bookmarkEnd w:id="14"/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  <w:br/>
              <w:t xml:space="preserve">/: Měsíček svítí já musím jíti, </w:t>
              <w:br/>
              <w:t>za pannou, za pannou, za panenkou:/</w:t>
              <w:br/>
              <w:t>/:měsíček zašel, já jsem nedošel,</w:t>
              <w:br/>
              <w:t xml:space="preserve">já jsem zabloudil mně ji odloudil </w:t>
              <w:br/>
              <w:t>v zeleném kloboučku mysliveček.:/</w:t>
              <w:br/>
              <w:br/>
              <w:t>/: Ta naše láska bejvala hezká, když je se zrušila, což je po ní.:/</w:t>
              <w:br/>
              <w:t xml:space="preserve">/: Dej, pán Bůh, štěstí, děvčátko hezký, </w:t>
              <w:br/>
              <w:t>však jiná růže, mně vonět může, však jiná růžička taky voní.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Když jsem k vám chodíval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F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5" w:name="kdyzjsemkvamchodival"/>
            <w:bookmarkEnd w:id="15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br/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Když jsem k vám chodíval přes ty lesy, ach ouvej, přes ty lesy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bejvalas, má milá, veselejší,ach ouvej, veselejší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Ale teď jsi holka bledá:/snad že ti srdéčko vyspat nedá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ch ouvej, vyspat nedá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Když jsem k vám chodíval přes kaluže, ach..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bejvalas, má milá, jako růže, ach..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/:Ale teď jsi holka bledá:/snad že ti srdéčko 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vyspat nedá, ach..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Když jsem k vám chodíval na dvoreček, ach..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chodíval za tebou mysliveček, ach...</w:t>
            </w:r>
          </w:p>
          <w:p>
            <w:pPr>
              <w:pStyle w:val="PredformtovanHTM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[: /: Mysliveček šel za lesy:/nynčko má panenka </w:t>
            </w:r>
          </w:p>
          <w:p>
            <w:pPr>
              <w:pStyle w:val="PredformtovanHTM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mutek nosí, ach... :]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 xml:space="preserve">Černé oči, jděte spát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E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6" w:name="cerneoci"/>
            <w:bookmarkEnd w:id="16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/: Černé oči, jděte spát:/ /: však musíte ráno vstát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/: Ráno, ráno, raníčko://: dřív, než vyjde sluníčko.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/: Sluníčko už vychází://: má milá se prochází.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4. /: Prochází se po rynku://: nese chlapcům novinku.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5. /: Novinečku takovou://: že na vojnu verbujou.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6. /: Když verbujou, budou brát://: škoda chlapců nastokrát.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 xml:space="preserve">Kačena divoká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F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7" w:name="kacenadivoka"/>
            <w:bookmarkEnd w:id="17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Kačena divoká letěla z vysoka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řišel na ní střelec střelil ji do boka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Urazil jí křídlo a pravou nožičku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mutně zaplakala spadla na vodičku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ch, bože, můj milý, už sem dolítala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už sem těch svých dětí tady zanechala.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Moje drobné děti, nedělají škody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lavou po potoce napijou se vody.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A od Prešova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E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8" w:name="aodPresova"/>
            <w:bookmarkEnd w:id="18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A od Prešova a od Prešova a od Prešova v tým poľu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neše ša Janik - šrdečko mojo - neše ša Janik na koňu:]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A za nim idze, a za nim idze  a za nim idze ocec, mac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 vrac še Janičku - šrdečko mojo - vrac še Janičku, vrac še, vrac :]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A ja še veru a ja še veru a ja še veru nevracim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račej svoj život - šrdečko mojo - račej svoj život utracim:]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Už mně koně vyvádějí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C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9" w:name="uzmnekonevyvadeji"/>
            <w:bookmarkEnd w:id="19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Už mně koně vyvádějí, už mně koně sedlají</w:t>
              <w:br/>
              <w:t>/: už mně koně vyvádějí a hornysti troubějí.: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Přestaňte mně koně sedlat, přestaňte mně troubiti</w:t>
              <w:br/>
              <w:t>/: přestaňte mně koně sedlat já se musím loučiti.: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Nejprve s moji matičkou, která mě vychovala</w:t>
              <w:br/>
              <w:t>/: podruhý s moji panenkou, která mě milovala: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4. Děkuji vám, má matičko, za vaše vychování</w:t>
              <w:br/>
              <w:t>/: děkuji ti, má panenko, za tvoje milování.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Rožnovské hodiny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(E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20" w:name="roznovskehodiny"/>
            <w:bookmarkEnd w:id="20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/: Rožnovské hodiny smutně bijů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/: že mňa s mojů milů :/ rozváďajů:/:]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/: Rozváďajů, ale nebojím sa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/: príjdě ta hodina :/ ožením sa:/:]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/: Ožeň sa, synečku, spánembohem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/: vyber si dcérečku :/ sobě roven:/:]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4. /: Šak já sa ožením, ty sa nezvíš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[:/: ty moje ohlášky :/ nezastavíš:/:]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V širém poli studánečka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Fdur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21" w:name="vsirempoli"/>
            <w:bookmarkEnd w:id="21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/: V širém poli studánečka kamenná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a v ní voda, voděnka, a v ní voda studená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 /: Išlo dívča, išlo v sukni červenej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podaj ty mně, šohajku, podaj vody studenej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/: Když jí podal ze studánky voděnku :/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dojdi večer, šohajku, dám ti sladkou huběnku 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Dobrú noc, má milá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Dmol)</w:t>
            </w:r>
            <w:bookmarkStart w:id="22" w:name="dobrunoc"/>
            <w:bookmarkEnd w:id="22"/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Dobrú noc, má milá, dobre spi,  nech sa ti snívajú sladké sny,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</w:p>
          <w:p>
            <w:pPr>
              <w:pStyle w:val="PredformtovanHTM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/: dobrú noc, sladce spi, nech sa ti snívajú sladké sny. :/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PredformtovanHTM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w:anchor="zal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ové písničk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rance">
    <w:charset w:val="00"/>
    <w:family w:val="auto"/>
    <w:pitch w:val="variable"/>
  </w:font>
  <w:font w:name="Avalon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France" w:hAnsi="France" w:cs="Franc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1395" w:hanging="585"/>
      </w:pPr>
      <w:rPr/>
    </w:lvl>
    <w:lvl w:ilvl="1">
      <w:start w:val="1"/>
      <w:numFmt w:val="decimal"/>
      <w:lvlText w:val="%1.%2."/>
      <w:lvlJc w:val="left"/>
      <w:pPr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18"/>
        <w:i w:val="false"/>
        <w:b/>
        <w:szCs w:val="18"/>
        <w:rFonts w:ascii="Avalon" w:hAnsi="Avalon" w:cs="Avalon"/>
        <w:color w:val="000000"/>
      </w:rPr>
    </w:lvl>
    <w:lvl w:ilvl="3">
      <w:start w:val="1"/>
      <w:numFmt w:val="decimal"/>
      <w:lvlText w:val="%1.%2.%3.%4."/>
      <w:lvlJc w:val="left"/>
      <w:pPr>
        <w:ind w:left="900" w:hanging="1080"/>
      </w:pPr>
      <w:rPr/>
    </w:lvl>
    <w:lvl w:ilvl="4">
      <w:start w:val="1"/>
      <w:numFmt w:val="decimal"/>
      <w:lvlText w:val="%1.%2.%3.%4.%5."/>
      <w:lvlJc w:val="left"/>
      <w:pPr>
        <w:ind w:left="900" w:hanging="1080"/>
      </w:pPr>
      <w:rPr/>
    </w:lvl>
    <w:lvl w:ilvl="5">
      <w:start w:val="1"/>
      <w:numFmt w:val="decimal"/>
      <w:lvlText w:val="%1.%2.%3.%4.%5.%6."/>
      <w:lvlJc w:val="left"/>
      <w:pPr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ind w:left="540" w:hanging="1440"/>
      </w:pPr>
      <w:rPr/>
    </w:lvl>
    <w:lvl w:ilvl="7">
      <w:start w:val="1"/>
      <w:numFmt w:val="decimal"/>
      <w:lvlText w:val="%1.%2.%3.%4.%5.%6.%7.%8."/>
      <w:lvlJc w:val="left"/>
      <w:pPr>
        <w:ind w:left="180" w:hanging="1800"/>
      </w:pPr>
      <w:rPr/>
    </w:lvl>
    <w:lvl w:ilvl="8">
      <w:start w:val="1"/>
      <w:numFmt w:val="decimal"/>
      <w:lvlText w:val="%1.%2.%3.%4.%5.%6.%7.%8.%9."/>
      <w:lvlJc w:val="left"/>
      <w:pPr>
        <w:ind w:left="1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"/>
        </w:tabs>
        <w:ind w:left="865" w:hanging="3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FF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ce" w:hAnsi="France" w:cs="France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valon" w:hAnsi="Avalon" w:cs="Avalon"/>
      <w:b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">
    <w:name w:val="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LatinkaTimesNewRoman12ptVlastnfarbaRGB112">
    <w:name w:val="Štýl (Latinka) Times New Roman 12 pt Vlastná farba (RGB(112"/>
    <w:basedOn w:val="Normal"/>
    <w:qFormat/>
    <w:pPr/>
    <w:rPr>
      <w:szCs w:val="20"/>
    </w:rPr>
  </w:style>
  <w:style w:type="paragraph" w:styleId="IMOS">
    <w:name w:val="IMOS"/>
    <w:basedOn w:val="Normal"/>
    <w:qFormat/>
    <w:pPr>
      <w:spacing w:before="100" w:after="0"/>
      <w:jc w:val="both"/>
    </w:pPr>
    <w:rPr>
      <w:sz w:val="22"/>
      <w:szCs w:val="20"/>
    </w:rPr>
  </w:style>
  <w:style w:type="paragraph" w:styleId="Usmev1">
    <w:name w:val="usmev1"/>
    <w:basedOn w:val="Normal"/>
    <w:qFormat/>
    <w:pPr>
      <w:keepNext w:val="true"/>
    </w:pPr>
    <w:rPr/>
  </w:style>
  <w:style w:type="paragraph" w:styleId="NadpisZ">
    <w:name w:val="nadpis ZŠ"/>
    <w:basedOn w:val="Normal"/>
    <w:qFormat/>
    <w:pPr>
      <w:keepNext w:val="true"/>
      <w:pageBreakBefore/>
      <w:jc w:val="center"/>
    </w:pPr>
    <w:rPr>
      <w:b/>
      <w:sz w:val="28"/>
      <w:szCs w:val="28"/>
    </w:rPr>
  </w:style>
  <w:style w:type="paragraph" w:styleId="NadpisZ2">
    <w:name w:val="nadpis ZŠ 2"/>
    <w:basedOn w:val="NadpisZ"/>
    <w:qFormat/>
    <w:pPr/>
    <w:rPr>
      <w:sz w:val="32"/>
      <w:szCs w:val="32"/>
    </w:rPr>
  </w:style>
  <w:style w:type="paragraph" w:styleId="NadpisZ3">
    <w:name w:val="nadpis ZŠ 3"/>
    <w:basedOn w:val="NadpisZ"/>
    <w:qFormat/>
    <w:pPr/>
    <w:rPr/>
  </w:style>
  <w:style w:type="paragraph" w:styleId="NadpisZ4">
    <w:name w:val="nadpis ZŠ 4"/>
    <w:basedOn w:val="NadpisZ2"/>
    <w:qFormat/>
    <w:pPr/>
    <w:rPr>
      <w:b w:val="false"/>
      <w:sz w:val="28"/>
      <w:szCs w:val="28"/>
    </w:rPr>
  </w:style>
  <w:style w:type="paragraph" w:styleId="NadpisZpod">
    <w:name w:val="nadpis ZŠ podč."/>
    <w:basedOn w:val="NadpisZ"/>
    <w:qFormat/>
    <w:pPr/>
    <w:rPr>
      <w:sz w:val="32"/>
      <w:szCs w:val="32"/>
      <w:u w:val="single"/>
    </w:rPr>
  </w:style>
  <w:style w:type="paragraph" w:styleId="IV">
    <w:name w:val="IV"/>
    <w:basedOn w:val="Normal"/>
    <w:qFormat/>
    <w:pPr>
      <w:pageBreakBefore/>
      <w:ind w:left="1202" w:hanging="1202"/>
      <w:jc w:val="center"/>
    </w:pPr>
    <w:rPr>
      <w:b/>
      <w:sz w:val="28"/>
      <w:szCs w:val="28"/>
    </w:rPr>
  </w:style>
  <w:style w:type="paragraph" w:styleId="Nadppod">
    <w:name w:val="nadp podč"/>
    <w:basedOn w:val="Normal"/>
    <w:qFormat/>
    <w:pPr>
      <w:pageBreakBefore/>
      <w:ind w:left="-357" w:firstLine="357"/>
    </w:pPr>
    <w:rPr>
      <w:b/>
      <w:sz w:val="28"/>
      <w:szCs w:val="28"/>
      <w:u w:val="single"/>
    </w:rPr>
  </w:style>
  <w:style w:type="paragraph" w:styleId="Tl1">
    <w:name w:val="Štýl1"/>
    <w:basedOn w:val="Nadppod"/>
    <w:qFormat/>
    <w:pPr>
      <w:pageBreakBefore/>
      <w:ind w:left="-357" w:firstLine="357"/>
    </w:pPr>
    <w:rPr/>
  </w:style>
  <w:style w:type="paragraph" w:styleId="Tltl14ptPodaokrajaVavo063cm12pt">
    <w:name w:val="Štýl Štýl 14 pt Podľa okraja Vľavo:  -063 cm + 12 pt"/>
    <w:basedOn w:val="Normal"/>
    <w:qFormat/>
    <w:pPr>
      <w:jc w:val="both"/>
    </w:pPr>
    <w:rPr>
      <w:szCs w:val="20"/>
    </w:rPr>
  </w:style>
  <w:style w:type="paragraph" w:styleId="Nadppod2">
    <w:name w:val="nadp podč 2"/>
    <w:basedOn w:val="Normal"/>
    <w:qFormat/>
    <w:pPr>
      <w:ind w:left="-360" w:hanging="0"/>
    </w:pPr>
    <w:rPr>
      <w:b/>
      <w:sz w:val="28"/>
      <w:szCs w:val="28"/>
      <w:u w:val="single"/>
    </w:rPr>
  </w:style>
  <w:style w:type="paragraph" w:styleId="Nadpc">
    <w:name w:val="nadp c"/>
    <w:basedOn w:val="Normal"/>
    <w:qFormat/>
    <w:pPr>
      <w:pageBreakBefore/>
    </w:pPr>
    <w:rPr>
      <w:b/>
      <w:sz w:val="32"/>
      <w:szCs w:val="32"/>
    </w:rPr>
  </w:style>
  <w:style w:type="paragraph" w:styleId="Nadpd">
    <w:name w:val="nadp d"/>
    <w:basedOn w:val="Nadpc"/>
    <w:qFormat/>
    <w:pPr>
      <w:pageBreakBefore w:val="false"/>
    </w:pPr>
    <w:rPr>
      <w:b w:val="false"/>
      <w:smallCaps/>
      <w:sz w:val="28"/>
      <w:szCs w:val="28"/>
    </w:rPr>
  </w:style>
  <w:style w:type="paragraph" w:styleId="TlnadpdKapitlky">
    <w:name w:val="Štýl nadp d + Kapitálky"/>
    <w:basedOn w:val="Nadpd"/>
    <w:qFormat/>
    <w:pPr/>
    <w:rPr>
      <w:b/>
      <w:caps w:val="false"/>
      <w:smallCaps w:val="false"/>
    </w:rPr>
  </w:style>
  <w:style w:type="paragraph" w:styleId="Prv">
    <w:name w:val="prvý"/>
    <w:basedOn w:val="Normal"/>
    <w:qFormat/>
    <w:pPr>
      <w:spacing w:lineRule="auto" w:line="276" w:before="0" w:after="200"/>
      <w:ind w:firstLine="709"/>
      <w:jc w:val="both"/>
    </w:pPr>
    <w:rPr>
      <w:rFonts w:ascii="Arial" w:hAnsi="Arial" w:eastAsia="Calibri" w:cs="Arial"/>
    </w:rPr>
  </w:style>
  <w:style w:type="paragraph" w:styleId="Druh">
    <w:name w:val="druhý"/>
    <w:basedOn w:val="Prv"/>
    <w:qFormat/>
    <w:pPr>
      <w:spacing w:before="0" w:after="0"/>
    </w:pPr>
    <w:rPr/>
  </w:style>
  <w:style w:type="paragraph" w:styleId="Nadp">
    <w:name w:val="nadp"/>
    <w:basedOn w:val="Normal"/>
    <w:qFormat/>
    <w:pPr>
      <w:pageBreakBefore/>
      <w:spacing w:lineRule="auto" w:line="276" w:before="0" w:after="200"/>
      <w:jc w:val="center"/>
    </w:pPr>
    <w:rPr>
      <w:rFonts w:ascii="Arial" w:hAnsi="Arial" w:eastAsia="Calibri" w:cs="Arial"/>
      <w:b/>
      <w:sz w:val="28"/>
      <w:szCs w:val="28"/>
    </w:rPr>
  </w:style>
  <w:style w:type="paragraph" w:styleId="Nadpi">
    <w:name w:val="nadpi"/>
    <w:basedOn w:val="Normal"/>
    <w:qFormat/>
    <w:pPr>
      <w:pageBreakBefore/>
      <w:spacing w:lineRule="auto" w:line="276" w:before="0" w:after="200"/>
      <w:jc w:val="both"/>
    </w:pPr>
    <w:rPr>
      <w:rFonts w:ascii="Arial" w:hAnsi="Arial" w:eastAsia="Calibri" w:cs="Arial"/>
      <w:b/>
    </w:rPr>
  </w:style>
  <w:style w:type="paragraph" w:styleId="Nadpi1">
    <w:name w:val="nadpi1"/>
    <w:basedOn w:val="Nadpi"/>
    <w:qFormat/>
    <w:pPr>
      <w:spacing w:before="0" w:after="0"/>
    </w:pPr>
    <w:rPr/>
  </w:style>
  <w:style w:type="paragraph" w:styleId="Nad1">
    <w:name w:val="nad1"/>
    <w:basedOn w:val="Normal"/>
    <w:qFormat/>
    <w:pPr>
      <w:spacing w:lineRule="auto" w:line="276" w:before="360" w:after="200"/>
      <w:jc w:val="both"/>
    </w:pPr>
    <w:rPr>
      <w:rFonts w:ascii="Arial" w:hAnsi="Arial" w:eastAsia="Calibri" w:cs="Arial"/>
      <w:b/>
    </w:rPr>
  </w:style>
  <w:style w:type="paragraph" w:styleId="Tltl1Arial">
    <w:name w:val="Štýl tl1 + Arial"/>
    <w:basedOn w:val="Normal"/>
    <w:qFormat/>
    <w:pPr/>
    <w:rPr>
      <w:rFonts w:ascii="Arial" w:hAnsi="Arial" w:cs="Arial"/>
    </w:rPr>
  </w:style>
  <w:style w:type="paragraph" w:styleId="Bodky1">
    <w:name w:val="bodky1"/>
    <w:basedOn w:val="Normal"/>
    <w:qFormat/>
    <w:pPr>
      <w:numPr>
        <w:ilvl w:val="0"/>
        <w:numId w:val="4"/>
      </w:numPr>
      <w:tabs>
        <w:tab w:val="clear" w:pos="708"/>
        <w:tab w:val="left" w:pos="142" w:leader="none"/>
      </w:tabs>
    </w:pPr>
    <w:rPr>
      <w:rFonts w:ascii="Arial" w:hAnsi="Arial" w:cs="Arial"/>
    </w:rPr>
  </w:style>
  <w:style w:type="paragraph" w:styleId="Tret">
    <w:name w:val="tretí"/>
    <w:basedOn w:val="Prv"/>
    <w:qFormat/>
    <w:pPr>
      <w:spacing w:before="200" w:after="200"/>
    </w:pPr>
    <w:rPr/>
  </w:style>
  <w:style w:type="paragraph" w:styleId="Silny1">
    <w:name w:val="silny1"/>
    <w:basedOn w:val="Normal"/>
    <w:qFormat/>
    <w:pPr>
      <w:ind w:firstLine="709"/>
      <w:jc w:val="both"/>
    </w:pPr>
    <w:rPr/>
  </w:style>
  <w:style w:type="paragraph" w:styleId="Nadpissilny">
    <w:name w:val="nadpis silny"/>
    <w:basedOn w:val="Normal"/>
    <w:qFormat/>
    <w:pPr>
      <w:pageBreakBefore/>
      <w:spacing w:before="280" w:after="280"/>
      <w:ind w:left="142" w:hanging="142"/>
      <w:jc w:val="both"/>
    </w:pPr>
    <w:rPr>
      <w:b/>
    </w:rPr>
  </w:style>
  <w:style w:type="paragraph" w:styleId="Nadpissilnystred">
    <w:name w:val="nadpis silny stred"/>
    <w:basedOn w:val="Normal"/>
    <w:qFormat/>
    <w:pPr>
      <w:pageBreakBefore/>
      <w:spacing w:before="280" w:after="280"/>
      <w:ind w:left="1077" w:hanging="0"/>
      <w:jc w:val="center"/>
    </w:pPr>
    <w:rPr>
      <w:b/>
    </w:rPr>
  </w:style>
  <w:style w:type="paragraph" w:styleId="Nadpisvpravo">
    <w:name w:val="nadpis vpravo"/>
    <w:basedOn w:val="Normal"/>
    <w:qFormat/>
    <w:pPr>
      <w:pageBreakBefore/>
      <w:spacing w:before="280" w:after="280"/>
      <w:ind w:left="425" w:firstLine="652"/>
      <w:jc w:val="right"/>
    </w:pPr>
    <w:rPr>
      <w:b/>
    </w:rPr>
  </w:style>
  <w:style w:type="paragraph" w:styleId="Nadpis11">
    <w:name w:val="nadpis1.1."/>
    <w:basedOn w:val="Normal"/>
    <w:qFormat/>
    <w:pPr>
      <w:spacing w:before="240" w:after="120"/>
      <w:ind w:left="357" w:hanging="0"/>
      <w:jc w:val="both"/>
    </w:pPr>
    <w:rPr>
      <w:b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zevpsniky">
    <w:name w:val="nzevpsniky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lovanie1">
    <w:name w:val="číslovanie 1"/>
    <w:basedOn w:val="Normal"/>
    <w:qFormat/>
    <w:pPr>
      <w:keepNext w:val="true"/>
      <w:keepLines/>
      <w:tabs>
        <w:tab w:val="clear" w:pos="708"/>
        <w:tab w:val="left" w:pos="1440" w:leader="none"/>
      </w:tabs>
      <w:spacing w:lineRule="auto" w:line="264"/>
      <w:jc w:val="both"/>
    </w:pPr>
    <w:rPr/>
  </w:style>
  <w:style w:type="paragraph" w:styleId="Norm5">
    <w:name w:val="norm5"/>
    <w:basedOn w:val="Normal"/>
    <w:qFormat/>
    <w:pPr>
      <w:keepNext w:val="true"/>
      <w:keepLines/>
      <w:spacing w:before="120" w:after="120"/>
      <w:ind w:firstLine="284"/>
      <w:jc w:val="both"/>
    </w:pPr>
    <w:rPr/>
  </w:style>
  <w:style w:type="paragraph" w:styleId="TlPodaokrajaPrvriadok05cmPred6ptZa6pt">
    <w:name w:val="Štýl Podľa okraja Prvý riadok:  05 cm Pred:  6 pt Za:  6 pt"/>
    <w:basedOn w:val="Normal"/>
    <w:qFormat/>
    <w:pPr>
      <w:keepNext w:val="true"/>
      <w:spacing w:before="120" w:after="120"/>
      <w:ind w:firstLine="284"/>
      <w:jc w:val="both"/>
    </w:pPr>
    <w:rPr>
      <w:szCs w:val="20"/>
    </w:rPr>
  </w:style>
  <w:style w:type="paragraph" w:styleId="TlTunPodaokrajaPred6ptZa6pt">
    <w:name w:val="Štýl Tučné Podľa okraja Pred:  6 pt Za:  6 pt"/>
    <w:basedOn w:val="Normal"/>
    <w:qFormat/>
    <w:pPr>
      <w:keepNext w:val="true"/>
      <w:spacing w:before="120" w:after="120"/>
      <w:jc w:val="both"/>
    </w:pPr>
    <w:rPr>
      <w:b/>
      <w:bCs/>
      <w:szCs w:val="20"/>
    </w:rPr>
  </w:style>
  <w:style w:type="paragraph" w:styleId="TlPodaokrajaPred6ptZa6pt">
    <w:name w:val="Štýl Podľa okraja Pred:  6 pt Za:  6 pt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TlListParagraphPodaokrajaPred6ptZa6pt">
    <w:name w:val="Štýl List Paragraph + Podľa okraja Pred:  6 pt Za:  6 pt"/>
    <w:basedOn w:val="Normal"/>
    <w:qFormat/>
    <w:pPr>
      <w:keepNext w:val="true"/>
      <w:spacing w:before="120" w:after="120"/>
      <w:ind w:left="720" w:hanging="0"/>
      <w:jc w:val="both"/>
    </w:pPr>
    <w:rPr>
      <w:szCs w:val="20"/>
    </w:rPr>
  </w:style>
  <w:style w:type="paragraph" w:styleId="UROVEN">
    <w:name w:val="UROVEN"/>
    <w:qFormat/>
    <w:pPr>
      <w:keepNext w:val="true"/>
      <w:keepLines/>
      <w:widowControl/>
      <w:numPr>
        <w:ilvl w:val="0"/>
        <w:numId w:val="2"/>
      </w:numPr>
      <w:bidi w:val="0"/>
      <w:spacing w:before="280" w:after="280"/>
      <w:jc w:val="center"/>
    </w:pPr>
    <w:rPr>
      <w:rFonts w:ascii="France" w:hAnsi="France" w:eastAsia="Times New Roman" w:cs="France"/>
      <w:b/>
      <w:bCs/>
      <w:color w:val="auto"/>
      <w:sz w:val="24"/>
      <w:szCs w:val="24"/>
      <w:lang w:val="sk-SK" w:bidi="ar-SA" w:eastAsia="zh-CN"/>
    </w:rPr>
  </w:style>
  <w:style w:type="paragraph" w:styleId="Rove32">
    <w:name w:val="úroveň 3_2"/>
    <w:basedOn w:val="Normal"/>
    <w:qFormat/>
    <w:pPr>
      <w:keepNext w:val="true"/>
      <w:tabs>
        <w:tab w:val="clear" w:pos="708"/>
        <w:tab w:val="left" w:pos="1259" w:leader="none"/>
      </w:tabs>
      <w:spacing w:before="240" w:after="240"/>
      <w:ind w:right="-17" w:hanging="0"/>
    </w:pPr>
    <w:rPr>
      <w:rFonts w:ascii="Avalon" w:hAnsi="Avalon" w:eastAsia="Calibri" w:cs="Avalon"/>
      <w:b/>
      <w:spacing w:val="-2"/>
      <w:sz w:val="18"/>
      <w:szCs w:val="18"/>
    </w:rPr>
  </w:style>
  <w:style w:type="paragraph" w:styleId="Uroven3">
    <w:name w:val="Uroven 3"/>
    <w:basedOn w:val="Normal"/>
    <w:qFormat/>
    <w:pPr>
      <w:keepNext w:val="true"/>
      <w:keepLines/>
      <w:numPr>
        <w:ilvl w:val="0"/>
        <w:numId w:val="3"/>
      </w:numPr>
      <w:spacing w:before="240" w:after="240"/>
    </w:pPr>
    <w:rPr>
      <w:rFonts w:ascii="Avalon" w:hAnsi="Avalon" w:cs="Avalon"/>
      <w:b/>
      <w:bCs/>
      <w:iCs/>
      <w:sz w:val="18"/>
      <w:szCs w:val="18"/>
    </w:rPr>
  </w:style>
  <w:style w:type="paragraph" w:styleId="Poznamka">
    <w:name w:val="poznamka"/>
    <w:basedOn w:val="Normal"/>
    <w:qFormat/>
    <w:pPr>
      <w:spacing w:lineRule="auto" w:line="264" w:before="120" w:after="0"/>
      <w:jc w:val="both"/>
    </w:pPr>
    <w:rPr>
      <w:rFonts w:ascii="Arial" w:hAnsi="Arial" w:cs="Arial"/>
      <w:sz w:val="18"/>
      <w:szCs w:val="18"/>
    </w:rPr>
  </w:style>
  <w:style w:type="paragraph" w:styleId="Odsek1Arial">
    <w:name w:val="odsek1Arial"/>
    <w:basedOn w:val="Normal"/>
    <w:qFormat/>
    <w:pPr>
      <w:spacing w:lineRule="auto" w:line="264" w:before="120" w:after="0"/>
      <w:ind w:firstLine="709"/>
      <w:jc w:val="both"/>
    </w:pPr>
    <w:rPr>
      <w:rFonts w:ascii="Arial" w:hAnsi="Arial" w:cs="Arial"/>
      <w:sz w:val="18"/>
      <w:szCs w:val="18"/>
    </w:rPr>
  </w:style>
  <w:style w:type="paragraph" w:styleId="Graf">
    <w:name w:val="graf"/>
    <w:basedOn w:val="Odsek1Arial"/>
    <w:qFormat/>
    <w:pPr>
      <w:jc w:val="center"/>
    </w:pPr>
    <w:rPr/>
  </w:style>
  <w:style w:type="paragraph" w:styleId="Slovanieposledn">
    <w:name w:val="číslovanie posledný"/>
    <w:basedOn w:val="Bodky1"/>
    <w:qFormat/>
    <w:pPr>
      <w:keepNext w:val="true"/>
      <w:keepLines/>
      <w:numPr>
        <w:ilvl w:val="0"/>
        <w:numId w:val="0"/>
      </w:numPr>
      <w:tabs>
        <w:tab w:val="clear" w:pos="142"/>
      </w:tabs>
      <w:ind w:hanging="0"/>
      <w:jc w:val="both"/>
    </w:pPr>
    <w:rPr>
      <w:rFonts w:ascii="Times New Roman" w:hAnsi="Times New Roman" w:cs="Times New Roman"/>
    </w:rPr>
  </w:style>
  <w:style w:type="paragraph" w:styleId="Odsek1Arialupraveny">
    <w:name w:val="odsek1Arialupraveny"/>
    <w:basedOn w:val="Odsek1Arial"/>
    <w:qFormat/>
    <w:pPr>
      <w:keepLines/>
    </w:pPr>
    <w:rPr/>
  </w:style>
  <w:style w:type="paragraph" w:styleId="Recenziazatvorka">
    <w:name w:val="recenzia zatvorka"/>
    <w:basedOn w:val="Odsek1Arial"/>
    <w:qFormat/>
    <w:pPr>
      <w:ind w:hanging="0"/>
      <w:jc w:val="left"/>
    </w:pPr>
    <w:rPr>
      <w:rFonts w:ascii="Bahamas" w:hAnsi="Bahamas" w:cs="Bahamas"/>
      <w:b/>
      <w:sz w:val="20"/>
      <w:szCs w:val="20"/>
    </w:rPr>
  </w:style>
  <w:style w:type="paragraph" w:styleId="TlTimesNewRoman12ptPodaokrajaVpravo0cmPred">
    <w:name w:val="Štýl Times New Roman 12 pt Podľa okraja Vpravo:  -0 cm Pred:  ..."/>
    <w:basedOn w:val="Normal"/>
    <w:qFormat/>
    <w:pPr>
      <w:jc w:val="both"/>
    </w:pPr>
    <w:rPr>
      <w:szCs w:val="20"/>
    </w:rPr>
  </w:style>
  <w:style w:type="paragraph" w:styleId="1111111111">
    <w:name w:val="1111111111"/>
    <w:basedOn w:val="Normal"/>
    <w:qFormat/>
    <w:pPr>
      <w:tabs>
        <w:tab w:val="clear" w:pos="708"/>
        <w:tab w:val="left" w:pos="9780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33:00Z</dcterms:created>
  <dc:creator>G</dc:creator>
  <dc:description/>
  <cp:keywords/>
  <dc:language>en-US</dc:language>
  <cp:lastModifiedBy>G</cp:lastModifiedBy>
  <dcterms:modified xsi:type="dcterms:W3CDTF">2012-08-10T23:35:00Z</dcterms:modified>
  <cp:revision>134</cp:revision>
  <dc:subject/>
  <dc:title>Na kameni kámen</dc:title>
</cp:coreProperties>
</file>