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00" w:type="pct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1"/>
      </w:tblGrid>
      <w:tr>
        <w:trPr/>
        <w:tc>
          <w:tcPr>
            <w:tcW w:w="10521" w:type="dxa"/>
            <w:tcBorders/>
            <w:shd w:fill="D6009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bookmarkStart w:id="0" w:name="zal14"/>
            <w:r>
              <w:rPr>
                <w:rFonts w:cs="Georgia" w:ascii="Georgia" w:hAnsi="Georgia"/>
                <w:b/>
                <w:bCs/>
                <w:i/>
                <w:iCs/>
                <w:color w:val="FFFFFF"/>
                <w:sz w:val="60"/>
                <w:szCs w:val="60"/>
              </w:rPr>
              <w:t>Bible pro Lucii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3212"/>
        <w:gridCol w:w="1674"/>
        <w:gridCol w:w="2900"/>
      </w:tblGrid>
      <w:tr>
        <w:trPr>
          <w:trHeight w:val="276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.</w:t>
            </w:r>
            <w:hyperlink w:anchor="ucenici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Dvanáct učeníků </w:t>
              </w:r>
            </w:hyperlink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6.</w:t>
            </w:r>
            <w:hyperlink w:anchor="kacence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Kačence</w:t>
              </w:r>
            </w:hyperlink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1.</w:t>
            </w:r>
            <w:hyperlink w:anchor="hups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Hups</w:t>
              </w:r>
            </w:hyperlink>
          </w:p>
        </w:tc>
        <w:tc>
          <w:tcPr>
            <w:tcW w:w="2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6.</w:t>
            </w:r>
            <w:hyperlink w:anchor="dopis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Dopis</w:t>
              </w:r>
            </w:hyperlink>
          </w:p>
        </w:tc>
      </w:tr>
      <w:tr>
        <w:trPr>
          <w:trHeight w:val="276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2.</w:t>
            </w:r>
            <w:hyperlink w:anchor="kandik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Kandík</w:t>
              </w:r>
            </w:hyperlink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7.</w:t>
            </w:r>
            <w:hyperlink w:anchor="tatinek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Tatínek</w:t>
              </w:r>
            </w:hyperlink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2.</w:t>
            </w:r>
            <w:hyperlink w:anchor="vrba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Vrba</w:t>
              </w:r>
            </w:hyperlink>
          </w:p>
        </w:tc>
        <w:tc>
          <w:tcPr>
            <w:tcW w:w="2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7.</w:t>
            </w:r>
            <w:hyperlink w:anchor="brachovypyngle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Bráchovy pyngle</w:t>
              </w:r>
            </w:hyperlink>
          </w:p>
        </w:tc>
      </w:tr>
      <w:tr>
        <w:trPr>
          <w:trHeight w:val="276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3.</w:t>
            </w:r>
            <w:hyperlink w:anchor="nikdy_nezapomen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Nikdy nezapomeň</w:t>
              </w:r>
            </w:hyperlink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8.</w:t>
            </w:r>
            <w:hyperlink w:anchor="panacek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Panáček</w:t>
              </w:r>
            </w:hyperlink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3.</w:t>
            </w:r>
            <w:hyperlink w:anchor="sireny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Sirény</w:t>
              </w:r>
            </w:hyperlink>
          </w:p>
        </w:tc>
        <w:tc>
          <w:tcPr>
            <w:tcW w:w="2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8.</w:t>
            </w:r>
            <w:hyperlink w:anchor="zivavoda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Živá voda</w:t>
              </w:r>
            </w:hyperlink>
          </w:p>
        </w:tc>
      </w:tr>
      <w:tr>
        <w:trPr>
          <w:trHeight w:val="276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4.</w:t>
            </w:r>
            <w:hyperlink w:anchor="slovensku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Slovensku</w:t>
              </w:r>
            </w:hyperlink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9.</w:t>
            </w:r>
            <w:hyperlink w:anchor="nanamesti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Na náměstí u kostela</w:t>
              </w:r>
            </w:hyperlink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4.</w:t>
            </w:r>
            <w:hyperlink w:anchor="orchidej1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Orchidej</w:t>
              </w:r>
            </w:hyperlink>
          </w:p>
        </w:tc>
        <w:tc>
          <w:tcPr>
            <w:tcW w:w="2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27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5.</w:t>
            </w:r>
            <w:hyperlink w:anchor="synek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Synek</w:t>
              </w:r>
            </w:hyperlink>
          </w:p>
        </w:tc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0.</w:t>
            </w:r>
            <w:hyperlink w:anchor="lamy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Lamy</w:t>
              </w:r>
            </w:hyperlink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5-</w:t>
            </w:r>
            <w:hyperlink w:anchor="oslik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Oslík</w:t>
              </w:r>
            </w:hyperlink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2810"/>
        <w:gridCol w:w="5632"/>
        <w:gridCol w:w="2810"/>
        <w:gridCol w:w="526"/>
      </w:tblGrid>
      <w:tr>
        <w:trPr/>
        <w:tc>
          <w:tcPr>
            <w:tcW w:w="1206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 </w:t>
            </w: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 xml:space="preserve">Dvanáct učedníků </w:t>
            </w:r>
            <w:bookmarkStart w:id="1" w:name="ucenici"/>
            <w:bookmarkEnd w:id="1"/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 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orig. je v Adur)</w:t>
            </w: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br/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vanáct chlapů přišlo</w:t>
              <w:br/>
              <w:t xml:space="preserve">     něco sníst, Byl tam Lukáš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Marek a 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Jan</w:t>
              <w:br/>
              <w:t xml:space="preserve">     Už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edli s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álem, někd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ykřikl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am  </w:t>
              <w:br/>
              <w:t xml:space="preserve">     Vždyť támhl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vprostřed sedí přece náš Ježíš!</w:t>
              <w:br/>
              <w:t xml:space="preserve">     Dal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hlavy k sobě, sami sebe ptali se, proč </w:t>
              <w:br/>
              <w:t>     Proč sám je v hospode, sám</w:t>
              <w:br/>
              <w:t>     A 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eptal s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eden, co ž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mutný má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vět  </w:t>
              <w:br/>
              <w:t xml:space="preserve">     A jestl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ení vinen někdo z nás?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®:Pojď, Jidáši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ojď (Řekni, Pane, proč jsi zavolal mně)</w:t>
              <w:br/>
              <w:t>      Pojď sednout si ke mě (Mé jméno snad je dobré tak jako zlé)</w:t>
              <w:br/>
              <w:t xml:space="preserve">      S tvý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ménem   (Nevoláš k jiným) </w:t>
              <w:br/>
              <w:t xml:space="preserve">      S tvý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jménem      Je tu Marek a 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Jan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     Až budu před Tátou stát    (S Lukášem sedí Petr, Jakub a já)</w:t>
              <w:br/>
              <w:t>      Řeknu, že měl jsem tě rád    (Šimon a Ondřej také Tebe se ptá)</w:t>
              <w:br/>
              <w:t xml:space="preserve">      Že On tě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zvo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lil        (Nevoláš k jiným)</w:t>
              <w:br/>
              <w:t xml:space="preserve">      To, že On tě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zvo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lil    Si můj milovaný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Je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žíš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   Zavolal Táta, že už musím jít, naposled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mů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žem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pít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,  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 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Zí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r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, ať není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zí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r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  <w:t xml:space="preserve">      Tomáši,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 xml:space="preserve">pojď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 rychle vrchovatě nalej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 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T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eáš a s ním tichý Bartoloměj s Jakubem Alfeovým zkoušej říct: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 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Po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ěz to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O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ci, Pane,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ře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ni mu to  </w:t>
              <w:br/>
              <w:t xml:space="preserve">      Ne,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ne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směj se, Pane, jen se, prosím, nesměj ®: 2x…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6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</w:tr>
      <w:tr>
        <w:trPr/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8" w:type="dxa"/>
            <w:gridSpan w:val="4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Kandík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bookmarkStart w:id="2" w:name="kandik"/>
            <w:bookmarkEnd w:id="2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 Ddur)</w:t>
            </w:r>
            <w:r>
              <w:rPr>
                <w:rFonts w:cs="Georgia" w:ascii="Georgia" w:hAnsi="Georgia"/>
                <w:color w:val="000000"/>
                <w:sz w:val="27"/>
                <w:szCs w:val="27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6"/>
                <w:szCs w:val="36"/>
              </w:rPr>
              <w:t xml:space="preserve">     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Když s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d mou hlavou skláníš </w:t>
              <w:br/>
              <w:t xml:space="preserve">      a nežn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hladíš mojí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oc </w:t>
              <w:br/>
              <w:t xml:space="preserve">      Tichá, ustýskaná svádíš v dlaních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čáry na po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moc </w:t>
              <w:br/>
              <w:t xml:space="preserve">      Když nám přejí šťastné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chvíle </w:t>
              <w:br/>
              <w:t xml:space="preserve">      to pak přijdem k sobě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blíž </w:t>
              <w:br/>
              <w:t xml:space="preserve">      Aby nahá tvoje kúže řekla,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co ty nevi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íš 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Že je láska jako léto, jako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tř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šní plný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strom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  <w:br/>
              <w:t xml:space="preserve">      Jako květy bílé u zahrad, jako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vo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y plný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lom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  <w:br/>
              <w:t xml:space="preserve">      Jako slunce, co se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s vo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dou plaví u nás Mední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kem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  <w:br/>
              <w:t xml:space="preserve">      Když se večer stráně zbarví a kraj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z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zní slaví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kem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 Cesty po kterých se chodí, ty jsou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j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é, než bys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chtěl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  <w:br/>
              <w:t xml:space="preserve">      Často rokle plné smutku, ty bys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n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kraj světa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šel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  <w:br/>
              <w:t xml:space="preserve">      Zavřeš oči, cítíš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ru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ku a kolem vůni z medu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včel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  <w:br/>
              <w:t xml:space="preserve">      To tě milá právě našla a chata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zml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kne v tichu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těl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+ Jako slunce, co se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s vo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dou plaví u nás Mední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kem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  <w:br/>
              <w:t xml:space="preserve">          Když se večer stráně zbarví a kraj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z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zní slaví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 xml:space="preserve">kem </w:t>
            </w:r>
          </w:p>
        </w:tc>
      </w:tr>
      <w:tr>
        <w:trPr/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8" w:type="dxa"/>
            <w:gridSpan w:val="4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553"/>
        <w:gridCol w:w="5110"/>
        <w:gridCol w:w="2553"/>
        <w:gridCol w:w="477"/>
      </w:tblGrid>
      <w:tr>
        <w:trPr/>
        <w:tc>
          <w:tcPr>
            <w:tcW w:w="10974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Nikdy nezapomeň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</w:r>
            <w:bookmarkStart w:id="3" w:name="nikdy_nezapomen"/>
            <w:bookmarkEnd w:id="3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 (orig. je v Hdur)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br/>
            </w: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27"/>
                <w:szCs w:val="27"/>
              </w:rPr>
              <w:t>1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.  Nikdy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nezapomeň, lásko má, na nic,</w:t>
              <w:br/>
              <w:t>     co jsem ti dnešní noci na lůžku řek</w:t>
              <w:br/>
              <w:t>     Denně opakuj si doslova šeptem mé vyzná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í </w:t>
              <w:br/>
              <w:t xml:space="preserve">     Jěště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bude jich, lásko, časem tisíc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7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 Tak j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bouří kdesi nad břehy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řek</w:t>
              <w:br/>
              <w:t xml:space="preserve">     Ale žádná už tě, lásko má, nikdy t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nezra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ní 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2.  Až tě povijánem rozmarných nocí </w:t>
              <w:br/>
              <w:t>       najdou síly, co má v ramenou muž</w:t>
              <w:br/>
              <w:t>       Ještě se chvíli budeš všeho, co přijde, trochu bát</w:t>
              <w:br/>
              <w:t xml:space="preserve">       Jenom ať ten, kdo se nad tvým tělem skloní </w:t>
              <w:br/>
              <w:t>       A komu dovolíš slíbat růž</w:t>
              <w:br/>
              <w:t>       Ať tě neskonale upřimně miluje, ať je muž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Otevři své nepoznané ruce a podej na lístku mi nahý svět</w:t>
              <w:br/>
              <w:t>       A řekni  každému pak, koho tu potkáš,že jsem byl první</w:t>
              <w:br/>
              <w:t>       Otevři své tak čisté srdce a dotkni se mě,budu se chvět</w:t>
              <w:br/>
              <w:t xml:space="preserve">       A do podivných kladívek času mně,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ebou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trhni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3. Jsi teď má, já možná čísi  Vždyť ani nevím ještě, co bylo, viď</w:t>
              <w:br/>
              <w:t>     Tam za zatáčkou svítila stáj, já viděl jsem tam kůzle</w:t>
              <w:br/>
              <w:t>     A na vrcholcích zalítých sluncem  Kdosi tu po krajině kráčel dál</w:t>
              <w:br/>
              <w:t>     To já se s tebou na Výskytné, lásko, miloval tak dlouze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®: + 1. …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571"/>
        <w:gridCol w:w="5146"/>
        <w:gridCol w:w="2571"/>
        <w:gridCol w:w="480"/>
      </w:tblGrid>
      <w:tr>
        <w:trPr/>
        <w:tc>
          <w:tcPr>
            <w:tcW w:w="11246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Slovensku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</w:r>
            <w:bookmarkStart w:id="4" w:name="slovensku"/>
            <w:bookmarkEnd w:id="4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 Edur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 cestách mých, kde hledám, kudy se dát </w:t>
              <w:br/>
              <w:t>       A kterou vesničkou je nejlepší jet</w:t>
              <w:br/>
              <w:t xml:space="preserve">       Abych nezapoměl a vědel všechno, co mám </w:t>
              <w:br/>
              <w:t>       Krajinu v sobě a s ní celý svět</w:t>
              <w:br/>
              <w:t xml:space="preserve">       Kapličky bílé a v nich malinký kříž </w:t>
              <w:br/>
              <w:t>       a vedle kapliček hned v hospůdce smích</w:t>
              <w:br/>
              <w:t xml:space="preserve">       Smích, to je okénko, jak k Bohu být blíž </w:t>
              <w:br/>
              <w:t>       A ještě s písničkou, když na tebe dých´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t>        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   Jedeme krajinou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ráno, krajinou ráno Slovensku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hrát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     To najednou se do roviny postaví skála, cesta zavine se okolo ní</w:t>
              <w:br/>
              <w:t>       A z domků vycházejí lidé k trati, vedle řeky tiché nádraží spí</w:t>
              <w:br/>
              <w:t xml:space="preserve">       Tu a tam komín, lidé mají tu práci, </w:t>
              <w:br/>
              <w:t xml:space="preserve">       jak je těžké chápat, co všechno je</w:t>
              <w:br/>
              <w:t xml:space="preserve">       Miloval Slovák svého koníka v stáji, </w:t>
              <w:br/>
              <w:t xml:space="preserve">       těžko rozumí, je najednou zle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     Jedeme /:krajinou ráno:/ jé, Slovensku hrát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Až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jednou budem jenom vzpomínat v pláči </w:t>
              <w:br/>
              <w:t>       těžko bylo tuhle dobu tu žít</w:t>
              <w:br/>
              <w:t xml:space="preserve">       T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krásná země a tak zkoušená časem </w:t>
              <w:br/>
              <w:t>       kde má sílu na všechno vzít</w:t>
              <w:br/>
              <w:t xml:space="preserve">  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eboj, země, zahrajem Ti o syncích z hor </w:t>
              <w:br/>
              <w:t xml:space="preserve">       jak jim darebáci házeli hrách jé, pro teb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jen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  Na cestách tvých, kdy hledáš, kudy se dát </w:t>
              <w:br/>
              <w:t>       a kterou vesničkou je nejlepší jet</w:t>
              <w:br/>
              <w:t xml:space="preserve">       Abys nezapoměl a vědel všechno, co máš, </w:t>
              <w:br/>
              <w:t xml:space="preserve">       krajinu v sobě a s ní celý svět</w:t>
              <w:br/>
              <w:t xml:space="preserve">       Kapličky bílé a v nich malinký kříž </w:t>
              <w:br/>
              <w:t>       a vedle kapliček hned v hospůdce smích</w:t>
              <w:br/>
              <w:t xml:space="preserve">       Smích, to je okénko, jak k Bohu být blíž </w:t>
              <w:br/>
              <w:t>       a ještě s písničkou, když na tebe dých´</w:t>
              <w:br/>
            </w:r>
            <w:r>
              <w:rPr>
                <w:rFonts w:cs="Georgia" w:ascii="Georgia" w:hAnsi="Georgia"/>
                <w:color w:val="000000"/>
                <w:sz w:val="4"/>
                <w:szCs w:val="4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     Jedeme /:krajinou ráno:/ jé, Slovensku hrát   ®: 2x</w:t>
              <w:br/>
            </w:r>
            <w:r>
              <w:rPr>
                <w:rFonts w:cs="Georgia" w:ascii="Georgia" w:hAnsi="Georgia"/>
                <w:color w:val="000000"/>
                <w:sz w:val="4"/>
                <w:szCs w:val="4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t xml:space="preserve">      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  Na cestách mých ... a s ní celý svět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"/>
        <w:gridCol w:w="2555"/>
        <w:gridCol w:w="5114"/>
        <w:gridCol w:w="2555"/>
        <w:gridCol w:w="478"/>
      </w:tblGrid>
      <w:tr>
        <w:trPr/>
        <w:tc>
          <w:tcPr>
            <w:tcW w:w="10793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Synek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</w:r>
            <w:bookmarkStart w:id="5" w:name="synek"/>
            <w:bookmarkEnd w:id="5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 Adur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Až čas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zatemní na kopci, Marie,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řevěné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chýše</w:t>
              <w:br/>
              <w:t xml:space="preserve">Až se rozejde k domovů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k večeřím zvědavý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dav</w:t>
              <w:br/>
              <w:t xml:space="preserve">V tichu večera, Marie, půjdem, sundám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Ježíš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z kříže</w:t>
              <w:br/>
              <w:t>A dáme na místo ve skále a 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přikryjem kamene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práv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Přišel k ná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Bůh, přišel k ná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Bůh, přišel dnes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ráno</w:t>
              <w:br/>
              <w:t xml:space="preserve">Vzal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o rukou Synka, t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ěžně ho do dlaní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vzal</w:t>
              <w:br/>
              <w:t>A 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jak každý táta mněl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tak blízko k slzám, ó,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ano</w:t>
              <w:br/>
              <w:t xml:space="preserve">Ještě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Marii pár drache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 příští týden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dal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Máš to plátno, co včera jsi koupila za maminčin prsten</w:t>
              <w:br/>
              <w:t>A ty mastě jsi vzala, na jeho zábal modravý krep</w:t>
              <w:br/>
              <w:t>V tichu večera,Marie, půjdem, sundáme synka ti z kříže</w:t>
              <w:br/>
              <w:t>Jak to ten Pilát moch´udělat,zadupat do země chléb ®: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Co děláš, Piláte, po nocích, když tma,když tma tě stihne</w:t>
              <w:br/>
              <w:t>Svědomí je jako do očí hozený pálivý pepř</w:t>
              <w:br/>
              <w:t>Prý každá pravda je napsaná, tak jak, jak se jí, Piláte, vyhneš</w:t>
              <w:br/>
              <w:t>Tak jako myšlenkám víra, jak talírům skrmený vepř ®:…</w:t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553"/>
        <w:gridCol w:w="5110"/>
        <w:gridCol w:w="2553"/>
        <w:gridCol w:w="477"/>
      </w:tblGrid>
      <w:tr>
        <w:trPr/>
        <w:tc>
          <w:tcPr>
            <w:tcW w:w="10974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Kačence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</w:r>
            <w:bookmarkStart w:id="6" w:name="kacence"/>
            <w:bookmarkEnd w:id="6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 (orig. je v Cdur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1.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Hledal jsem na pobřeží tam, kde leží oblázky tvých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 xml:space="preserve">   </w:t>
              <w:br/>
              <w:t>    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půvabů, lásko má</w:t>
              <w:br/>
              <w:t xml:space="preserve"> 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 tvojí opálené kůži by moh´ člověk stavět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hrad</w:t>
              <w:br/>
              <w:t xml:space="preserve">      Snášel jsem do ůdolí všechny touhy, co nebolí </w:t>
              <w:br/>
              <w:t xml:space="preserve"> 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Když se dotkneš citlivých stěn</w:t>
              <w:br/>
              <w:t xml:space="preserve"> 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A hledal na útesech Cervantese kopí tvých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jmen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7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N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bílých křídlech létá anděl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br/>
              <w:t>     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lásky, ty jsi, Kačenko, t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krásná</w:t>
              <w:br/>
              <w:t xml:space="preserve"> 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Fialky kvetli jednou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 podzim, tak spletl se mi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čas</w:t>
              <w:br/>
              <w:t xml:space="preserve"> 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tařec měl moře a ty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d tím mořem </w:t>
              <w:br/>
              <w:t xml:space="preserve">         jako hvězd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jasná</w:t>
              <w:br/>
              <w:t xml:space="preserve">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 xml:space="preserve">  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Vyšla jsi do písku a 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malovala jménů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hlas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2.  Sakury kvetly směle na tvém krásném nahém těle </w:t>
              <w:br/>
              <w:t>      Ani nevím, co bylo dál</w:t>
              <w:br/>
              <w:t>      Vím, ráno už ti všechno nepatřilo, byl jsem král</w:t>
              <w:br/>
              <w:t xml:space="preserve">      Skály se s námi smály, to když jsme se v noci vzali </w:t>
              <w:br/>
              <w:t>      Červánky a bílý nůž</w:t>
              <w:br/>
              <w:t xml:space="preserve">      Do osmi je ještě času, u pasu ti vykvetl muž 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+ </w:t>
            </w:r>
            <w:r>
              <w:rPr>
                <w:rFonts w:cs="Georgia" w:ascii="Georgia" w:hAnsi="Georgia"/>
                <w:b w:val="false"/>
                <w:bCs w:val="false"/>
                <w:i/>
                <w:iCs/>
                <w:color w:val="000000"/>
                <w:sz w:val="32"/>
                <w:szCs w:val="32"/>
              </w:rPr>
              <w:t>medzihra</w:t>
            </w:r>
            <w:r>
              <w:rPr>
                <w:rFonts w:cs="Verdana" w:ascii="Verdana" w:hAnsi="Verdana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+ ®: + 1. …  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553"/>
        <w:gridCol w:w="5110"/>
        <w:gridCol w:w="2553"/>
        <w:gridCol w:w="477"/>
      </w:tblGrid>
      <w:tr>
        <w:trPr/>
        <w:tc>
          <w:tcPr>
            <w:tcW w:w="10974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Tatínek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bookmarkStart w:id="7" w:name="tatinek"/>
            <w:bookmarkEnd w:id="7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 Ddur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 Já s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rodil tam u nás, jak bych vám to jenom řek´, </w:t>
              <w:br/>
              <w:t xml:space="preserve">      V tichém domku, co měl před sebou sto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lip </w:t>
              <w:br/>
              <w:t xml:space="preserve">      U nás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bejval jeden policajt a ten to všechno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tih´ </w:t>
              <w:br/>
              <w:t xml:space="preserve">      a když ne on, t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táta a spoust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romantickejch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knih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 My jsme nebývali jiní, jako jsou tu děti teď </w:t>
              <w:br/>
              <w:t xml:space="preserve">      Jenom břehy naše byly trochu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blíž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  A táta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b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jval vždycky příklad chlapa, co už uměl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svět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, </w:t>
              <w:br/>
              <w:t xml:space="preserve">      A o Vánocích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st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věl strom a 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po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ním Betlém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hne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U nás scházeli se lidé, housle, piáno a tak </w:t>
              <w:br/>
              <w:t xml:space="preserve">      A každou neděli se hrálo o sto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šest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  A celé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lé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to vůně ohýnků nás vedla Mední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 xml:space="preserve">kem,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  Tak to bylo mé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dět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tví s mámou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s mým tatín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kem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  <w:u w:val="single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 A když to prasklo v týhle zemi, já byl šťastnej jako kluk, </w:t>
              <w:br/>
              <w:t xml:space="preserve">      Lítal po náměstí a jméno Havel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řval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  A pak jsem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j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nou ráno pochopil, co oni vlastně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 xml:space="preserve">chtěj,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  Jim lhostejní jsou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l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é, moc je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str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šný čaro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děj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+ Tak to bylo mé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dět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tví s mojí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má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mou, s tatín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kem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571"/>
        <w:gridCol w:w="5146"/>
        <w:gridCol w:w="2571"/>
        <w:gridCol w:w="480"/>
      </w:tblGrid>
      <w:tr>
        <w:trPr/>
        <w:tc>
          <w:tcPr>
            <w:tcW w:w="11246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Panáček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 </w:t>
            </w:r>
            <w:bookmarkStart w:id="8" w:name="panacek"/>
            <w:bookmarkEnd w:id="8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 Edur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Zapiju vrásky z nahých mých těl, odevzdám lístky na vl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čas</w:t>
              <w:br/>
              <w:t xml:space="preserve">   Budu si zpívat, jak jsem se včera, včera měl s tebou a budu mít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zas</w:t>
              <w:br/>
              <w:t xml:space="preserve">   Láska je pěkná tak, že až to bolí, jesličky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7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uše, když napadl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níh</w:t>
              <w:br/>
              <w:t xml:space="preserve">   Křičíte večer a křičít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ráno a pak vám to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všechno osolí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mích</w:t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Křičíte večer a křičít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ráno a pak vám to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všechno osolí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mích</w:t>
            </w:r>
          </w:p>
          <w:p>
            <w:pPr>
              <w:pStyle w:val="Heading1"/>
              <w:rPr/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®: Ještě tě cítím, slyším, jak běžíš po chodbě nahá a hledáš můj prst</w:t>
              <w:br/>
              <w:t xml:space="preserve">     Zrcadla mlčí, aby nevědel nikdo, </w:t>
              <w:br/>
              <w:t xml:space="preserve">     já v dlani chomáček něžný jak srst</w:t>
              <w:br/>
              <w:t>     Ještě mně tichá, říkáš, že miluješ a přitom hladíš naruby snad</w:t>
              <w:br/>
              <w:t xml:space="preserve">     Je mně tak krásně, že nevím, co říkám </w:t>
              <w:br/>
              <w:t>     Já tě mám, holka má, opravdu rád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   Je mně tak… Já tě mám opravdu, holka, rád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 Skleničku vína a na zdraví ťuk </w:t>
              <w:br/>
              <w:t xml:space="preserve">   A už ztrácím rozum, kam já to jen šel</w:t>
              <w:br/>
              <w:t>   Do něžných travin v údolí citu Mechových dolin a doteků včel</w:t>
              <w:br/>
              <w:t>   Každý den, lásko, od dnešní noci Budem se těšit na to, co dál</w:t>
              <w:br/>
              <w:t xml:space="preserve">   Panenky byly a najednou nejsou U vrátek panáček noční stál </w:t>
              <w:br/>
              <w:t>   Panenky byly… U vrátek noční panáček stál  ®: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 /:Je mně tak krásně, že nevím, co říkám </w:t>
              <w:br/>
              <w:t>      Já tě mám, holka má, opravdu rád:/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571"/>
        <w:gridCol w:w="5146"/>
        <w:gridCol w:w="2571"/>
        <w:gridCol w:w="480"/>
      </w:tblGrid>
      <w:tr>
        <w:trPr/>
        <w:tc>
          <w:tcPr>
            <w:tcW w:w="1124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Na náměstí u kostela</w:t>
            </w:r>
            <w:r>
              <w:rPr>
                <w:rFonts w:cs="Georgia" w:ascii="Georgia" w:hAnsi="Georgia"/>
                <w:b/>
                <w:bCs/>
                <w:i/>
                <w:iCs/>
                <w:sz w:val="48"/>
                <w:szCs w:val="48"/>
              </w:rPr>
              <w:t xml:space="preserve"> </w:t>
            </w:r>
            <w:bookmarkStart w:id="9" w:name="nanamesti"/>
            <w:bookmarkEnd w:id="9"/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 (orig. je v Edur)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  <w:br/>
              <w:t>        (spievam s kapom 1)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Usnula stáj a krajem lásky bloudí </w:t>
              <w:br/>
              <w:t>       pod kapličkou Pán Bůh spí</w:t>
              <w:br/>
              <w:t>       Večerní máj a touha v dlaních loudí, na potoce všichni ví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br/>
              <w:t>   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a náměstí u kostela jel jsem j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za tebou, má lásko, má</w:t>
              <w:br/>
              <w:t xml:space="preserve">       Jak kapky tiché proklouzli jsme domů k vám </w:t>
              <w:br/>
              <w:t xml:space="preserve">       I když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možná se to nedě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lá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  Usnula stáj, beránci stádo chrání, stejně jako chráním já</w:t>
              <w:br/>
              <w:t xml:space="preserve">      Oči tvoje před mou duší scháním strání, </w:t>
              <w:br/>
              <w:t>      kde se nikdo nevyzná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 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Kde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jen každé ráno vyjde měsíc můj, </w:t>
              <w:br/>
              <w:t xml:space="preserve">      co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ví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, kdy můžu a kdy ne</w:t>
              <w:br/>
              <w:t xml:space="preserve">      kolik vlastně babiček má rozumu víc než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to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tvé srdce nevin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né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  Usnula stáj a v krbu oheň zmírá, ještě ruku na noc dát</w:t>
              <w:br/>
              <w:t>      poslední chvíle, než se oči zavřou, než se začne něco zdát</w:t>
              <w:br/>
              <w:t>      A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n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náměstí u kostela jel jsem já,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o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tebe, má lásko, má</w:t>
              <w:br/>
              <w:t xml:space="preserve">      Hvězdy chtěly, nevěděly, tak jak já, co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lá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ska nikdy nepřiz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ná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  <w:t>      A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n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náměstí u kostela jel jsem já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z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tebou, má lásko, má</w:t>
              <w:br/>
              <w:t xml:space="preserve">      Jak kapky tiché proklouzli jsme domů k vám </w:t>
              <w:br/>
              <w:t xml:space="preserve">      I když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mo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žná se to nedě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lá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. +  Co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lá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ska nikdy nepřiz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ná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     A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mo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žná se to nedě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lá</w:t>
            </w: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pct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571"/>
        <w:gridCol w:w="5146"/>
        <w:gridCol w:w="2571"/>
        <w:gridCol w:w="480"/>
      </w:tblGrid>
      <w:tr>
        <w:trPr/>
        <w:tc>
          <w:tcPr>
            <w:tcW w:w="11246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Lamy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</w:r>
            <w:bookmarkStart w:id="10" w:name="lamy"/>
            <w:bookmarkEnd w:id="10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(orig. je v Ddur)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br/>
              <w:t xml:space="preserve">          (spievam s kapom 2) </w:t>
            </w:r>
            <w:r>
              <w:rPr>
                <w:rFonts w:cs="Georgia" w:ascii="Georgia" w:hAnsi="Georgia"/>
                <w:color w:val="000000"/>
                <w:sz w:val="36"/>
                <w:szCs w:val="36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   J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lípa, jak mládí tiše pomalu stárnem</w:t>
              <w:br/>
              <w:t xml:space="preserve">        Krok za kroke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ál, ani nevím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kam</w:t>
              <w:br/>
              <w:t xml:space="preserve">        A tak tady na světě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dávno již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aném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    S duší vnímavou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po skalách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7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káčem jak stád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lam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      Až jednou se budem někde zpovídat z časů</w:t>
              <w:br/>
              <w:t>        A bude tam Pán Bůh a s ním jenom my</w:t>
              <w:br/>
              <w:t>        Až nebudem moct lhát a vymýšlet do snů</w:t>
              <w:br/>
              <w:t xml:space="preserve">        Budem po pravdě klouzat jak minulé dny   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      Vídám je u křížků u cest mamičky stát</w:t>
              <w:br/>
              <w:t>        A přece kolik maj hříchů, to my na tisíckrát</w:t>
              <w:br/>
              <w:t>        Ty podivná dobo, co se nebojíš Boha</w:t>
              <w:br/>
              <w:t>        Vždyť i kdyby nebyl, stejně měl by nás rád ®:+</w:t>
            </w:r>
            <w:r>
              <w:rPr>
                <w:rFonts w:cs="Georgia" w:ascii="Georgia" w:hAnsi="Georgia"/>
                <w:b w:val="false"/>
                <w:bCs w:val="false"/>
                <w:i/>
                <w:iCs/>
                <w:color w:val="000000"/>
                <w:sz w:val="32"/>
                <w:szCs w:val="32"/>
              </w:rPr>
              <w:t>dohra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"/>
        <w:gridCol w:w="2551"/>
        <w:gridCol w:w="5110"/>
        <w:gridCol w:w="2551"/>
        <w:gridCol w:w="475"/>
      </w:tblGrid>
      <w:tr>
        <w:trPr/>
        <w:tc>
          <w:tcPr>
            <w:tcW w:w="10793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Hups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</w:r>
            <w:bookmarkStart w:id="11" w:name="hups"/>
            <w:bookmarkEnd w:id="11"/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 Fisdur?)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  <w:br/>
              <w:t xml:space="preserve">         (spievam s kapom 2)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Den je nej, ty se směj, lásko, jen si na mně hřej</w:t>
              <w:br/>
              <w:t>      Nevíš nic, co se zítra obje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ví</w:t>
              <w:br/>
              <w:t xml:space="preserve">      Půjde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tam každý sám a teď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ty a já s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mám</w:t>
              <w:br/>
              <w:t xml:space="preserve">      Sobotou za botou, co si tu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klá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dáš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®: Ves je nej, ticho, hřej, ona ví, obličej</w:t>
              <w:br/>
              <w:t>      Zakryjem záclonou, co nevidí</w:t>
              <w:br/>
              <w:t>      /:A těla hups do dlaní, kdo už mohl, nebrání</w:t>
              <w:br/>
              <w:t>      Jen se směj, když tě láska moje chrání:/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    Ty seš nej, odmykej, kůži svoji dej mi, dej</w:t>
              <w:br/>
              <w:t>      Vyhladím na ní místo přiznání</w:t>
              <w:br/>
              <w:t>      Budu stát, budu psát, budu orchideji hřát</w:t>
              <w:br/>
              <w:t>      Kožíšky na tvém těle tiše vzývat   ®: 2x</w:t>
            </w: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2554"/>
        <w:gridCol w:w="5482"/>
        <w:gridCol w:w="2554"/>
        <w:gridCol w:w="114"/>
      </w:tblGrid>
      <w:tr>
        <w:trPr/>
        <w:tc>
          <w:tcPr>
            <w:tcW w:w="10679" w:type="dxa"/>
            <w:gridSpan w:val="4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Vrba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</w:r>
            <w:bookmarkStart w:id="12" w:name="vrba"/>
            <w:bookmarkEnd w:id="12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 Adur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1. Jsi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malý můj zvyk, jsi na koncích křik</w:t>
              <w:br/>
              <w:t xml:space="preserve">    Jsi dar, co mi Bůh v tichém padání do listů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dal      Hre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ej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 Jsi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n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přání svět, jsi lilie květ</w:t>
              <w:br/>
              <w:t xml:space="preserve">    Tak nevinně krásná, až do konců světa jse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tál  Hre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 xml:space="preserve"> 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ej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®: A 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drž mě co nejblíž, já tak bojím se času</w:t>
              <w:br/>
              <w:t xml:space="preserve">      Já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na hlasu z nebe slyšel o vrbě hrát</w:t>
              <w:br/>
              <w:t>      A 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byla tak smuteční a já si ji nevšim</w:t>
              <w:br/>
              <w:t>      A 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chtěla mě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za ruku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brát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3. Jak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lá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ka poprvé, vždyť to jsi ty</w:t>
              <w:br/>
              <w:t xml:space="preserve">     To těla se setkala, copak nám šeptala,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víš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    Hr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j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 Jak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lás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ka podruhé, jak zkousané rty</w:t>
              <w:br/>
              <w:t xml:space="preserve">     Byla jsi bez dechu a já myslel, že asi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spíš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      Hr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j   ®: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4. Jsi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m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lý můj zvyk, jsi na koncích křik</w:t>
              <w:br/>
              <w:t xml:space="preserve">     Jsi dar, co mi Bůh v tichém padání do vlasů dal      Hrej   </w:t>
            </w:r>
            <w:r>
              <w:rPr>
                <w:rFonts w:cs="Georgia" w:ascii="Georgia" w:hAnsi="Georgia"/>
                <w:color w:val="000000"/>
                <w:sz w:val="36"/>
                <w:szCs w:val="36"/>
              </w:rPr>
              <w:t xml:space="preserve">   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2555"/>
        <w:gridCol w:w="5466"/>
        <w:gridCol w:w="2554"/>
        <w:gridCol w:w="129"/>
      </w:tblGrid>
      <w:tr>
        <w:trPr/>
        <w:tc>
          <w:tcPr>
            <w:tcW w:w="10664" w:type="dxa"/>
            <w:gridSpan w:val="4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Sirény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</w:r>
            <w:bookmarkStart w:id="13" w:name="sireny"/>
            <w:bookmarkEnd w:id="13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 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(orig. je v Ddur)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br/>
              <w:t>        (spievam s kapom 3)</w:t>
            </w:r>
            <w:r>
              <w:rPr>
                <w:color w:val="000000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     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Šla ulicí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láska a 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potkal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mě</w:t>
              <w:br/>
              <w:t xml:space="preserve">        Měl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 krásných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víčkách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den</w:t>
              <w:br/>
              <w:t xml:space="preserve">        A smála s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zdaleka,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jako ž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jen</w:t>
              <w:br/>
              <w:t xml:space="preserve">        Přito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mával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 šťasný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en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Lákal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ěhou, to umí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irény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jen </w:t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      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 krásou t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netaje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nou</w:t>
              <w:br/>
              <w:t xml:space="preserve">  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ával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děj t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jak šatů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len</w:t>
              <w:br/>
              <w:t xml:space="preserve">          A p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říkal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nashleda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nou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    Měla na hebké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kůži krásný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řetíze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zlatý</w:t>
              <w:br/>
              <w:t>         A 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ve vlasech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pár modrých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pon</w:t>
              <w:br/>
              <w:t xml:space="preserve">         A v tunic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tak jako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níh v les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vátý</w:t>
              <w:br/>
              <w:t xml:space="preserve">     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Vzrušení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jak v hlas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zvon ®: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"/>
        <w:gridCol w:w="2551"/>
        <w:gridCol w:w="5110"/>
        <w:gridCol w:w="2551"/>
        <w:gridCol w:w="475"/>
      </w:tblGrid>
      <w:tr>
        <w:trPr/>
        <w:tc>
          <w:tcPr>
            <w:tcW w:w="10793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bookmarkStart w:id="14" w:name="orchidej1"/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Orchidej</w:t>
            </w:r>
            <w:bookmarkEnd w:id="14"/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bookmarkStart w:id="15" w:name="orchidej"/>
            <w:bookmarkEnd w:id="15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 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 Emol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pívám ti, lásko má, o štěstí noci </w:t>
              <w:br/>
              <w:t xml:space="preserve">       Kdy my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azí jsme plakali s tmou</w:t>
              <w:br/>
              <w:t>       A 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a teplých tělech ten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ádherný pocit </w:t>
              <w:br/>
              <w:t xml:space="preserve">       Kdy orchidej hledal jse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vou</w:t>
              <w:br/>
              <w:br/>
              <w:t xml:space="preserve">       A rozkoše skutků, co neměli být, </w:t>
              <w:br/>
              <w:t>       ale byly, má lásko, vždyť víš</w:t>
              <w:br/>
              <w:t xml:space="preserve">       Byly studánky plné, já skusil je vypít, </w:t>
              <w:br/>
              <w:t>       ale nemohl vědět, že níž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®: Byla jsi mou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an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br/>
              <w:t>    F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a bílém polštáři pod oknem nad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zahradou</w:t>
              <w:br/>
              <w:t xml:space="preserve">       Byla jsi mou, ráno </w:t>
              <w:br/>
              <w:t>       Jěště mám na dlani lásku, škoda, že tak mladou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      Zpívám ti, lásko má, jsi jak kapradí krásné</w:t>
              <w:br/>
              <w:t>       Co vyrostlo nad rybníkem</w:t>
              <w:br/>
              <w:t>       Jsi jako slunce, co v hladině svítí tak jasně</w:t>
              <w:br/>
              <w:t>       Jak skály u nás pod Medníkem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   Jsi poslední svítání do leknínů, </w:t>
              <w:br/>
              <w:t>       už podzimy chystá mi svět</w:t>
              <w:br/>
              <w:t xml:space="preserve">      A orchidej vykvete až příští zimu, </w:t>
              <w:br/>
              <w:t>      už nebudeš, lásko má, vědet ®:</w:t>
            </w:r>
          </w:p>
        </w:tc>
      </w:tr>
      <w:tr>
        <w:trPr/>
        <w:tc>
          <w:tcPr>
            <w:tcW w:w="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2555"/>
        <w:gridCol w:w="5117"/>
        <w:gridCol w:w="2556"/>
        <w:gridCol w:w="476"/>
      </w:tblGrid>
      <w:tr>
        <w:trPr/>
        <w:tc>
          <w:tcPr>
            <w:tcW w:w="10793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Oslík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</w:t>
            </w:r>
            <w:bookmarkStart w:id="16" w:name="oslik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> </w:t>
            </w:r>
            <w:bookmarkEnd w:id="16"/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(orig. je v Ddur) </w:t>
              <w:br/>
              <w:t xml:space="preserve">             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>(spievam s kapom 2)</w:t>
            </w:r>
            <w:r>
              <w:rPr>
                <w:rFonts w:cs="Georgia" w:ascii="Georgia" w:hAnsi="Georgia"/>
                <w:i/>
                <w:iCs/>
                <w:color w:val="000000"/>
              </w:rPr>
              <w:br/>
            </w:r>
            <w:r>
              <w:rPr>
                <w:rFonts w:cs="Georgia" w:ascii="Georgia" w:hAnsi="Georgia"/>
                <w:i/>
                <w:iCs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 Já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vyhledám stáj a jesličky v ní </w:t>
              <w:br/>
              <w:t xml:space="preserve">      a jestli štěstí bude při mně p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tát </w:t>
              <w:br/>
              <w:t xml:space="preserve">      Najdu oslíka v ní a kravičku s ním </w:t>
              <w:br/>
              <w:t xml:space="preserve">      Co krásné robátko budou ta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hřát.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 Až uvidíš ovečky a pastýře tam </w:t>
              <w:br/>
              <w:t xml:space="preserve">      A hvězdu nad chalupou do pouště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plát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  Pamatuj, že jednou tohle děťátko bude </w:t>
              <w:br/>
              <w:t xml:space="preserve">      Na duši Izraele milostně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hrát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®: Už s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rodil nám Otec a Syn </w:t>
              <w:br/>
              <w:t xml:space="preserve">       a Bratr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všech, co chtejí při Bohu stát </w:t>
              <w:br/>
              <w:t>       a 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každého i toho, co je obrazem vin, </w:t>
              <w:br/>
              <w:t xml:space="preserve">       t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každého tu bude mít rád.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 Jak ho poznám, až mu bude o třicet víc </w:t>
              <w:br/>
              <w:t xml:space="preserve">      Až zaroste mu pod vousem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tvář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  A mezi všemi se ztratí, ne, nepoznám nic </w:t>
              <w:br/>
              <w:t xml:space="preserve">      Teď zatím plane v Betlémě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zář</w:t>
            </w:r>
            <w:r>
              <w:rPr>
                <w:rFonts w:cs="Georgia" w:ascii="Georgia" w:hAnsi="Georgia"/>
                <w:color w:val="000000"/>
                <w:sz w:val="30"/>
                <w:szCs w:val="30"/>
                <w:u w:val="single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  <w:u w:val="single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   Zavři oči, dotkni se té naděje své </w:t>
              <w:br/>
              <w:t xml:space="preserve">      A popros ho, však on přijde 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sám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 xml:space="preserve">      Každé duši na zemi, když bude ji zle </w:t>
              <w:br/>
              <w:t>      On pomůže, tak přijde i </w:t>
            </w:r>
            <w:r>
              <w:rPr>
                <w:rFonts w:cs="Georgia" w:ascii="Georgia" w:hAnsi="Georgia"/>
                <w:color w:val="000000"/>
                <w:sz w:val="32"/>
                <w:szCs w:val="32"/>
                <w:u w:val="single"/>
              </w:rPr>
              <w:t>k vám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   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®:+</w:t>
            </w:r>
            <w:r>
              <w:rPr>
                <w:rFonts w:cs="Georgia" w:ascii="Georgia" w:hAnsi="Georgia"/>
                <w:b w:val="false"/>
                <w:bCs w:val="false"/>
                <w:i/>
                <w:iCs/>
                <w:color w:val="000000"/>
                <w:sz w:val="27"/>
                <w:szCs w:val="27"/>
              </w:rPr>
              <w:t>medzihra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+®:…</w:t>
            </w:r>
          </w:p>
        </w:tc>
      </w:tr>
      <w:tr>
        <w:trPr/>
        <w:tc>
          <w:tcPr>
            <w:tcW w:w="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571"/>
        <w:gridCol w:w="5146"/>
        <w:gridCol w:w="2571"/>
        <w:gridCol w:w="480"/>
      </w:tblGrid>
      <w:tr>
        <w:trPr/>
        <w:tc>
          <w:tcPr>
            <w:tcW w:w="11246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Dopis</w:t>
            </w:r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 xml:space="preserve"> 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 Cdur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  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Píšu ti, lásko má, co mohu víc, mých kupletů nebylo moc</w:t>
              <w:br/>
              <w:t xml:space="preserve">    tak na dva-tři nářky a na krapet štěstí </w:t>
              <w:br/>
              <w:t xml:space="preserve">    a tichou,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plynulou, nemravnou noc</w:t>
              <w:br/>
              <w:t xml:space="preserve">    Ale teď, lásko, věřím, že už opravdu jsi </w:t>
              <w:br/>
              <w:t xml:space="preserve">    a že jsem objevil můj třetí pól</w:t>
              <w:br/>
              <w:t xml:space="preserve">    Jako by šachisté na těch svých štveřečkách dali </w:t>
              <w:br/>
              <w:t xml:space="preserve">    si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7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do branky koníke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gól</w:t>
              <w:br/>
              <w:t xml:space="preserve">    Jako by měsíc se stratil a z vody vyhoup se kýl </w:t>
              <w:br/>
              <w:t xml:space="preserve">    Jakoby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7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Titanic topil s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zas</w:t>
              <w:br/>
              <w:t xml:space="preserve">    Miluju, lásko, tak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miluju tebe, že jsem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ztratil už pojem a 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čas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  <w:t xml:space="preserve">   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  A tak ti píšu, že umírám, nevím co dál, láska svatá je anebo hrob</w:t>
              <w:br/>
              <w:t>    Nikdo nevěří, netuší a neví, co dál, bílé ohrady mámivých slov</w:t>
              <w:br/>
              <w:t xml:space="preserve">    Šlápoty tvé jsou jako kamínky not </w:t>
              <w:br/>
              <w:t>    z nichž pan Rimbaude nám po verších psal</w:t>
              <w:br/>
              <w:t>    Že tam, kde svítá v uličkách po ránu radost že se k večeru ozývá žal</w:t>
              <w:br/>
              <w:t>    Ztratil jsem bolest a zranil se tak jako v mešitách křičí můj hlas</w:t>
              <w:br/>
              <w:t>    Já miluju, lásko, já miluju tebe, že jsem ztratil už pojem a čas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  <w:t xml:space="preserve">       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Vše kolem plyne tak jak plynout chce dál,</w:t>
              <w:br/>
              <w:t xml:space="preserve">   válka v Iráku,tak jsem se bál</w:t>
              <w:br/>
              <w:t>    Lidé tak už jsou bez Boha,že nevědí kam,</w:t>
              <w:br/>
              <w:t xml:space="preserve">    děcek zástup si u tanků hrál</w:t>
              <w:br/>
              <w:t>    Ne, já nechci bojovat, milovat chci, v tobě tělo své po kořen mít</w:t>
              <w:br/>
              <w:t>    Když člověk ví, co už mohlo by být, tak tolik, tolik chce žít</w:t>
              <w:br/>
              <w:t>    A když pochopí, ví, že není co chtít, těmhle hranicím prošel už pas</w:t>
              <w:br/>
              <w:t>    /:Miluju, lásko, já miluju tak, že jsem ztratil už pojem a čas:/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  <w:t xml:space="preserve">        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Píšu ti, lásko má, co mohu víc, mých kupletů nebylo moc</w:t>
              <w:br/>
              <w:t xml:space="preserve">    tak na dva-tři nářky a na krapet štěstí </w:t>
              <w:br/>
              <w:t>    tichou, splynulou, nemravnou noc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 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571"/>
        <w:gridCol w:w="5146"/>
        <w:gridCol w:w="2571"/>
        <w:gridCol w:w="480"/>
      </w:tblGrid>
      <w:tr>
        <w:trPr/>
        <w:tc>
          <w:tcPr>
            <w:tcW w:w="11246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 xml:space="preserve">Bráchovy pyngle aneb 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br/>
            </w:r>
            <w:r>
              <w:rPr>
                <w:rFonts w:cs="Georgia" w:ascii="Georgia" w:hAnsi="Georgia"/>
                <w:i/>
                <w:iCs/>
                <w:color w:val="000000"/>
                <w:sz w:val="36"/>
                <w:szCs w:val="36"/>
              </w:rPr>
              <w:t xml:space="preserve">     </w:t>
            </w:r>
            <w:r>
              <w:rPr>
                <w:rFonts w:cs="Georgia" w:ascii="Georgia" w:hAnsi="Georgia"/>
                <w:i/>
                <w:iCs/>
                <w:color w:val="000000"/>
                <w:sz w:val="32"/>
                <w:szCs w:val="32"/>
              </w:rPr>
              <w:t>„Bratříčku, otvírej vrátka“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bookmarkStart w:id="17" w:name="brachovypyngle"/>
            <w:bookmarkEnd w:id="17"/>
            <w:r>
              <w:rPr>
                <w:rFonts w:cs="Georgia" w:ascii="Georgia" w:hAnsi="Georgia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 Adur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d řekou si noc jak vláha sedá Nad stráněmi slyšíš tichý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vlak</w:t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V řece měsíc hvězdy svoje hledá Nad údolím létá ve tmě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pták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Opuštěná chajda v téhle noci Je moje, tam jsem před léty si hrál</w:t>
              <w:br/>
              <w:t>A jezdil šťastnej asi každou chvíli Jěště stojí totem, co tam vždcky stál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Kdysi jsme tam s bráchou žili šťastní Neviděli nic, než tenhl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vět</w:t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0"/>
                <w:szCs w:val="30"/>
                <w:vertAlign w:val="superscript"/>
              </w:rPr>
              <w:t>Ami</w:t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 xml:space="preserve">Po verandách v nocích jako blázni </w:t>
            </w:r>
            <w:r>
              <w:rPr>
                <w:rFonts w:cs="Arial Black" w:ascii="Arial Black" w:hAnsi="Arial Black"/>
                <w:i/>
                <w:iCs/>
                <w:color w:val="000000"/>
                <w:sz w:val="30"/>
                <w:szCs w:val="30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 xml:space="preserve">prožívali pár klukovskejch </w:t>
            </w:r>
            <w:r>
              <w:rPr>
                <w:rFonts w:cs="Arial Black" w:ascii="Arial Black" w:hAnsi="Arial Black"/>
                <w:i/>
                <w:iCs/>
                <w:color w:val="000000"/>
                <w:sz w:val="30"/>
                <w:szCs w:val="30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>let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>Jednou vzal jsi pyngle a šel jinam,kdybych nebyl chlap,snad bych to vzdal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  <w:t>Teď ho občas v televizi vídám jednou moji písničku si hrál</w:t>
            </w:r>
            <w:r>
              <w:rPr>
                <w:rFonts w:cs="Georgia" w:ascii="Georgia" w:hAnsi="Georgia"/>
                <w:b w:val="false"/>
                <w:bCs w:val="false"/>
                <w:i/>
                <w:iCs/>
                <w:color w:val="000000"/>
                <w:sz w:val="27"/>
                <w:szCs w:val="27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b w:val="false"/>
                <w:bCs w:val="false"/>
                <w:i/>
                <w:iCs/>
                <w:color w:val="000000"/>
                <w:sz w:val="27"/>
                <w:szCs w:val="27"/>
              </w:rPr>
              <w:t>medzihra</w:t>
            </w:r>
            <w:r>
              <w:rPr>
                <w:rFonts w:cs="Verdana" w:ascii="Verdana" w:hAnsi="Verdana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Na Medníku žili jsme si šťastní, neviděli nic, než tenhle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svět</w:t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0"/>
                <w:szCs w:val="30"/>
                <w:vertAlign w:val="superscript"/>
              </w:rPr>
              <w:t>Ami</w:t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 xml:space="preserve">Po verandách v nocích jako blázni </w:t>
            </w:r>
            <w:r>
              <w:rPr>
                <w:rFonts w:cs="Arial Black" w:ascii="Arial Black" w:hAnsi="Arial Black"/>
                <w:i/>
                <w:iCs/>
                <w:color w:val="000000"/>
                <w:sz w:val="30"/>
                <w:szCs w:val="30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 xml:space="preserve">prožívali pár klukovskejch </w:t>
            </w:r>
            <w:r>
              <w:rPr>
                <w:rFonts w:cs="Arial Black" w:ascii="Arial Black" w:hAnsi="Arial Black"/>
                <w:i/>
                <w:iCs/>
                <w:color w:val="000000"/>
                <w:sz w:val="30"/>
                <w:szCs w:val="30"/>
                <w:vertAlign w:val="superscript"/>
              </w:rPr>
              <w:t>D</w:t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 xml:space="preserve">let 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To se jednou probudíte ráno a už vám není, kolik vám má bejt</w:t>
              <w:br/>
              <w:t>Stejný stěny, stejná príma holka, jenom padesátka na krku jak nejt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Trochu vás zabolí někde vzadu Trochu zradí ten, kohos´ měl rád</w:t>
              <w:br/>
            </w:r>
            <w:r>
              <w:rPr>
                <w:rFonts w:cs="Georgia" w:ascii="Georgia" w:hAnsi="Georgia"/>
                <w:color w:val="000000"/>
                <w:sz w:val="30"/>
                <w:szCs w:val="30"/>
              </w:rPr>
              <w:t>Trochu se vám začne víc než stýskat, trochu nechce se vám žít a ani hrát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Kdysi jsme tam s bráchou žili šťastní, neviděli nic, než tenhle svět</w:t>
              <w:br/>
              <w:t>Po verandách v nocích jako blázni prožívali pár klukovskejch let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Nad řekou si noc jak vláha sedá, nad stráněmi slyšíš tichý vlak</w:t>
              <w:br/>
              <w:t>V řece měsíc hvězdy svoje hledá, nad údolím létá ve tmě pták…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2558"/>
        <w:gridCol w:w="5122"/>
        <w:gridCol w:w="2558"/>
        <w:gridCol w:w="476"/>
      </w:tblGrid>
      <w:tr>
        <w:trPr/>
        <w:tc>
          <w:tcPr>
            <w:tcW w:w="10974" w:type="dxa"/>
            <w:gridSpan w:val="5"/>
            <w:tcBorders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8"/>
                <w:szCs w:val="48"/>
              </w:rPr>
              <w:t>♫</w:t>
            </w:r>
            <w:r>
              <w:rPr>
                <w:rFonts w:cs="Georgia" w:ascii="Georgia" w:hAnsi="Georgia"/>
                <w:i/>
                <w:iCs/>
                <w:color w:val="000000"/>
                <w:sz w:val="48"/>
                <w:szCs w:val="48"/>
              </w:rPr>
              <w:t> 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44"/>
                <w:szCs w:val="44"/>
              </w:rPr>
              <w:t>Živá voda</w:t>
            </w:r>
            <w:r>
              <w:rPr>
                <w:rFonts w:cs="Georgia" w:ascii="Georgia" w:hAnsi="Georgia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  <w:vertAlign w:val="superscript"/>
              </w:rPr>
              <w:t xml:space="preserve">,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F</w:t>
            </w:r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  <w:vertAlign w:val="superscript"/>
              </w:rPr>
              <w:t xml:space="preserve">,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  <w:vertAlign w:val="superscript"/>
              </w:rPr>
              <w:t xml:space="preserve">,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  <w:vertAlign w:val="superscript"/>
              </w:rPr>
              <w:t xml:space="preserve"> </w:t>
            </w:r>
            <w:bookmarkStart w:id="18" w:name="zivavoda"/>
            <w:bookmarkEnd w:id="18"/>
            <w:r>
              <w:rPr>
                <w:rFonts w:cs="Verdana" w:ascii="Verdana" w:hAnsi="Verdana"/>
                <w:i/>
                <w:iCs/>
                <w:color w:val="000000"/>
                <w:sz w:val="27"/>
                <w:szCs w:val="27"/>
                <w:vertAlign w:val="superscript"/>
              </w:rPr>
              <w:t xml:space="preserve">    </w:t>
            </w:r>
            <w:r>
              <w:rPr>
                <w:rFonts w:cs="Georgia" w:ascii="Georgia" w:hAnsi="Georgia"/>
                <w:i/>
                <w:iCs/>
                <w:color w:val="000000"/>
              </w:rPr>
              <w:t>(orig. je v Cdur)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1.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Abych věřil tichým andělům,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abych věřil, že je Bůh </w:t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6"/>
                <w:szCs w:val="36"/>
                <w:vertAlign w:val="superscript"/>
              </w:rPr>
              <w:t xml:space="preserve">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Abych slyšel slova Písma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tak, jak jsou </w:t>
              <w:br/>
            </w:r>
            <w:r>
              <w:rPr>
                <w:rFonts w:cs="Arial Black" w:ascii="Arial Black" w:hAnsi="Arial Black"/>
                <w:i/>
                <w:iCs/>
                <w:color w:val="000000"/>
                <w:sz w:val="36"/>
                <w:szCs w:val="36"/>
                <w:vertAlign w:val="superscript"/>
              </w:rPr>
              <w:t xml:space="preserve"> 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Musím denně hledat v sobě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živou vodu v kraji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such </w:t>
              <w:br/>
              <w:t xml:space="preserve">     Musím denně hledat v sobě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 xml:space="preserve">víru svou </w:t>
            </w:r>
            <w:r>
              <w:rPr>
                <w:rFonts w:cs="Arial Black" w:ascii="Arial Black" w:hAnsi="Arial Black"/>
                <w:i/>
                <w:iCs/>
                <w:color w:val="000000"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2. Že jsou myšlenky mé pokorné a odpuštění v nich</w:t>
              <w:br/>
              <w:t>     Mají schopnost sklopit vírou nastavený nůž</w:t>
              <w:br/>
              <w:t>     A denně neříkat si tisíckrát, že jsem věřící jak mnich</w:t>
              <w:br/>
              <w:t>     Prostě věřit si, že tak se chová muž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3. Je tolik spravedlivých na světě a tolik hodných lidí je</w:t>
              <w:br/>
              <w:t>     Ale kdo ukáže, že tu vůbec jsou</w:t>
              <w:br/>
              <w:t>     Je tolik krásy, že až do očí lehce stoupnou slzy z ní</w:t>
              <w:br/>
              <w:t>     Ale kdo ukáže, že tady někde je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4. Je tolik krásných myšlenek, že by stačilo z nich žít</w:t>
              <w:br/>
              <w:t>     Byzantská náušnice svítí tak jak vodní vír</w:t>
              <w:br/>
              <w:t>     Vír, když v moudrém slunci řeka rozčaruje klid</w:t>
              <w:br/>
              <w:t>     Aby na rovinách vodám dala mír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5. Když letí ptáci horou v červáncích tak krásně</w:t>
              <w:br/>
              <w:t>     A dlouhé slunce kreslí na skalách jim stín</w:t>
              <w:br/>
              <w:t>     Když kluci u řeky se sejdou a vědí přesně a jasně</w:t>
              <w:br/>
              <w:t>     Skautské svědomí je prosté hloupých vin</w:t>
              <w:br/>
            </w:r>
            <w:r>
              <w:rPr>
                <w:rFonts w:cs="Georgia" w:ascii="Georgia" w:hAnsi="Georgia"/>
                <w:color w:val="000000"/>
                <w:sz w:val="12"/>
                <w:szCs w:val="12"/>
              </w:rPr>
              <w:br/>
            </w:r>
            <w:r>
              <w:rPr>
                <w:rFonts w:cs="Georgia" w:ascii="Georgia" w:hAnsi="Georgia"/>
                <w:color w:val="000000"/>
                <w:sz w:val="32"/>
                <w:szCs w:val="32"/>
              </w:rPr>
              <w:t> 6. Když stojím rozrušený v kostele A jestli je, jsem právě s ním</w:t>
              <w:br/>
              <w:t>     Myslím si, že na světě není nikde víc</w:t>
              <w:br/>
              <w:t>     To duše tělu pomáhá a v ní Bůh a jeho Syn</w:t>
              <w:br/>
              <w:t>     Tak tě prosím, Pane Bože, Bože, jak ti to mám říct + 1.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14">
              <w:r>
                <w:rPr>
                  <w:rStyle w:val="InternetLink"/>
                </w:rPr>
                <w:t>Bible pro Lucii</w:t>
              </w:r>
            </w:hyperlink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rance">
    <w:charset w:val="00"/>
    <w:family w:val="auto"/>
    <w:pitch w:val="variable"/>
  </w:font>
  <w:font w:name="Avalon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France" w:hAnsi="France" w:cs="Franc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1395" w:hanging="585"/>
      </w:pPr>
      <w:rPr/>
    </w:lvl>
    <w:lvl w:ilvl="1">
      <w:start w:val="1"/>
      <w:numFmt w:val="decimal"/>
      <w:lvlText w:val="%1.%2."/>
      <w:lvlJc w:val="left"/>
      <w:pPr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18"/>
        <w:i w:val="false"/>
        <w:b/>
        <w:szCs w:val="18"/>
        <w:rFonts w:ascii="Avalon" w:hAnsi="Avalon" w:cs="Avalon"/>
        <w:color w:val="000000"/>
      </w:rPr>
    </w:lvl>
    <w:lvl w:ilvl="3">
      <w:start w:val="1"/>
      <w:numFmt w:val="decimal"/>
      <w:lvlText w:val="%1.%2.%3.%4."/>
      <w:lvlJc w:val="left"/>
      <w:pPr>
        <w:ind w:left="900" w:hanging="1080"/>
      </w:pPr>
      <w:rPr/>
    </w:lvl>
    <w:lvl w:ilvl="4">
      <w:start w:val="1"/>
      <w:numFmt w:val="decimal"/>
      <w:lvlText w:val="%1.%2.%3.%4.%5."/>
      <w:lvlJc w:val="left"/>
      <w:pPr>
        <w:ind w:left="900" w:hanging="1080"/>
      </w:pPr>
      <w:rPr/>
    </w:lvl>
    <w:lvl w:ilvl="5">
      <w:start w:val="1"/>
      <w:numFmt w:val="decimal"/>
      <w:lvlText w:val="%1.%2.%3.%4.%5.%6."/>
      <w:lvlJc w:val="left"/>
      <w:pPr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ind w:left="540" w:hanging="1440"/>
      </w:pPr>
      <w:rPr/>
    </w:lvl>
    <w:lvl w:ilvl="7">
      <w:start w:val="1"/>
      <w:numFmt w:val="decimal"/>
      <w:lvlText w:val="%1.%2.%3.%4.%5.%6.%7.%8."/>
      <w:lvlJc w:val="left"/>
      <w:pPr>
        <w:ind w:left="180" w:hanging="1800"/>
      </w:pPr>
      <w:rPr/>
    </w:lvl>
    <w:lvl w:ilvl="8">
      <w:start w:val="1"/>
      <w:numFmt w:val="decimal"/>
      <w:lvlText w:val="%1.%2.%3.%4.%5.%6.%7.%8.%9."/>
      <w:lvlJc w:val="left"/>
      <w:pPr>
        <w:ind w:left="1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"/>
        </w:tabs>
        <w:ind w:left="865" w:hanging="3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FF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ce" w:hAnsi="France" w:cs="France"/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valon" w:hAnsi="Avalon" w:cs="Avalon"/>
      <w:b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">
    <w:name w:val="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LatinkaTimesNewRoman12ptVlastnfarbaRGB112">
    <w:name w:val="Štýl (Latinka) Times New Roman 12 pt Vlastná farba (RGB(112"/>
    <w:basedOn w:val="Normal"/>
    <w:qFormat/>
    <w:pPr/>
    <w:rPr>
      <w:szCs w:val="20"/>
    </w:rPr>
  </w:style>
  <w:style w:type="paragraph" w:styleId="IMOS">
    <w:name w:val="IMOS"/>
    <w:basedOn w:val="Normal"/>
    <w:qFormat/>
    <w:pPr>
      <w:spacing w:before="100" w:after="0"/>
      <w:jc w:val="both"/>
    </w:pPr>
    <w:rPr>
      <w:sz w:val="22"/>
      <w:szCs w:val="20"/>
    </w:rPr>
  </w:style>
  <w:style w:type="paragraph" w:styleId="Usmev1">
    <w:name w:val="usmev1"/>
    <w:basedOn w:val="Normal"/>
    <w:qFormat/>
    <w:pPr>
      <w:keepNext w:val="true"/>
    </w:pPr>
    <w:rPr/>
  </w:style>
  <w:style w:type="paragraph" w:styleId="NadpisZ">
    <w:name w:val="nadpis ZŠ"/>
    <w:basedOn w:val="Normal"/>
    <w:qFormat/>
    <w:pPr>
      <w:keepNext w:val="true"/>
      <w:pageBreakBefore/>
      <w:jc w:val="center"/>
    </w:pPr>
    <w:rPr>
      <w:b/>
      <w:sz w:val="28"/>
      <w:szCs w:val="28"/>
    </w:rPr>
  </w:style>
  <w:style w:type="paragraph" w:styleId="NadpisZ2">
    <w:name w:val="nadpis ZŠ 2"/>
    <w:basedOn w:val="NadpisZ"/>
    <w:qFormat/>
    <w:pPr/>
    <w:rPr>
      <w:sz w:val="32"/>
      <w:szCs w:val="32"/>
    </w:rPr>
  </w:style>
  <w:style w:type="paragraph" w:styleId="NadpisZ3">
    <w:name w:val="nadpis ZŠ 3"/>
    <w:basedOn w:val="NadpisZ"/>
    <w:qFormat/>
    <w:pPr/>
    <w:rPr/>
  </w:style>
  <w:style w:type="paragraph" w:styleId="NadpisZ4">
    <w:name w:val="nadpis ZŠ 4"/>
    <w:basedOn w:val="NadpisZ2"/>
    <w:qFormat/>
    <w:pPr/>
    <w:rPr>
      <w:b w:val="false"/>
      <w:sz w:val="28"/>
      <w:szCs w:val="28"/>
    </w:rPr>
  </w:style>
  <w:style w:type="paragraph" w:styleId="NadpisZpod">
    <w:name w:val="nadpis ZŠ podč."/>
    <w:basedOn w:val="NadpisZ"/>
    <w:qFormat/>
    <w:pPr/>
    <w:rPr>
      <w:sz w:val="32"/>
      <w:szCs w:val="32"/>
      <w:u w:val="single"/>
    </w:rPr>
  </w:style>
  <w:style w:type="paragraph" w:styleId="IV">
    <w:name w:val="IV"/>
    <w:basedOn w:val="Normal"/>
    <w:qFormat/>
    <w:pPr>
      <w:pageBreakBefore/>
      <w:ind w:left="1202" w:hanging="1202"/>
      <w:jc w:val="center"/>
    </w:pPr>
    <w:rPr>
      <w:b/>
      <w:sz w:val="28"/>
      <w:szCs w:val="28"/>
    </w:rPr>
  </w:style>
  <w:style w:type="paragraph" w:styleId="Nadppod">
    <w:name w:val="nadp podč"/>
    <w:basedOn w:val="Normal"/>
    <w:qFormat/>
    <w:pPr>
      <w:pageBreakBefore/>
      <w:ind w:left="-357" w:firstLine="357"/>
    </w:pPr>
    <w:rPr>
      <w:b/>
      <w:sz w:val="28"/>
      <w:szCs w:val="28"/>
      <w:u w:val="single"/>
    </w:rPr>
  </w:style>
  <w:style w:type="paragraph" w:styleId="Tl1">
    <w:name w:val="Štýl1"/>
    <w:basedOn w:val="Nadppod"/>
    <w:qFormat/>
    <w:pPr>
      <w:pageBreakBefore/>
      <w:ind w:left="-357" w:firstLine="357"/>
    </w:pPr>
    <w:rPr/>
  </w:style>
  <w:style w:type="paragraph" w:styleId="Tltl14ptPodaokrajaVavo063cm12pt">
    <w:name w:val="Štýl Štýl 14 pt Podľa okraja Vľavo:  -063 cm + 12 pt"/>
    <w:basedOn w:val="Normal"/>
    <w:qFormat/>
    <w:pPr>
      <w:jc w:val="both"/>
    </w:pPr>
    <w:rPr>
      <w:szCs w:val="20"/>
    </w:rPr>
  </w:style>
  <w:style w:type="paragraph" w:styleId="Nadppod2">
    <w:name w:val="nadp podč 2"/>
    <w:basedOn w:val="Normal"/>
    <w:qFormat/>
    <w:pPr>
      <w:ind w:left="-360" w:hanging="0"/>
    </w:pPr>
    <w:rPr>
      <w:b/>
      <w:sz w:val="28"/>
      <w:szCs w:val="28"/>
      <w:u w:val="single"/>
    </w:rPr>
  </w:style>
  <w:style w:type="paragraph" w:styleId="Nadpc">
    <w:name w:val="nadp c"/>
    <w:basedOn w:val="Normal"/>
    <w:qFormat/>
    <w:pPr>
      <w:pageBreakBefore/>
    </w:pPr>
    <w:rPr>
      <w:b/>
      <w:sz w:val="32"/>
      <w:szCs w:val="32"/>
    </w:rPr>
  </w:style>
  <w:style w:type="paragraph" w:styleId="Nadpd">
    <w:name w:val="nadp d"/>
    <w:basedOn w:val="Nadpc"/>
    <w:qFormat/>
    <w:pPr>
      <w:pageBreakBefore w:val="false"/>
    </w:pPr>
    <w:rPr>
      <w:b w:val="false"/>
      <w:smallCaps/>
      <w:sz w:val="28"/>
      <w:szCs w:val="28"/>
    </w:rPr>
  </w:style>
  <w:style w:type="paragraph" w:styleId="TlnadpdKapitlky">
    <w:name w:val="Štýl nadp d + Kapitálky"/>
    <w:basedOn w:val="Nadpd"/>
    <w:qFormat/>
    <w:pPr/>
    <w:rPr>
      <w:b/>
      <w:caps w:val="false"/>
      <w:smallCaps w:val="false"/>
    </w:rPr>
  </w:style>
  <w:style w:type="paragraph" w:styleId="Prv">
    <w:name w:val="prvý"/>
    <w:basedOn w:val="Normal"/>
    <w:qFormat/>
    <w:pPr>
      <w:spacing w:lineRule="auto" w:line="276" w:before="0" w:after="200"/>
      <w:ind w:firstLine="709"/>
      <w:jc w:val="both"/>
    </w:pPr>
    <w:rPr>
      <w:rFonts w:ascii="Arial" w:hAnsi="Arial" w:eastAsia="Calibri" w:cs="Arial"/>
    </w:rPr>
  </w:style>
  <w:style w:type="paragraph" w:styleId="Druh">
    <w:name w:val="druhý"/>
    <w:basedOn w:val="Prv"/>
    <w:qFormat/>
    <w:pPr>
      <w:spacing w:before="0" w:after="0"/>
    </w:pPr>
    <w:rPr/>
  </w:style>
  <w:style w:type="paragraph" w:styleId="Nadp">
    <w:name w:val="nadp"/>
    <w:basedOn w:val="Normal"/>
    <w:qFormat/>
    <w:pPr>
      <w:pageBreakBefore/>
      <w:spacing w:lineRule="auto" w:line="276" w:before="0" w:after="200"/>
      <w:jc w:val="center"/>
    </w:pPr>
    <w:rPr>
      <w:rFonts w:ascii="Arial" w:hAnsi="Arial" w:eastAsia="Calibri" w:cs="Arial"/>
      <w:b/>
      <w:sz w:val="28"/>
      <w:szCs w:val="28"/>
    </w:rPr>
  </w:style>
  <w:style w:type="paragraph" w:styleId="Nadpi">
    <w:name w:val="nadpi"/>
    <w:basedOn w:val="Normal"/>
    <w:qFormat/>
    <w:pPr>
      <w:pageBreakBefore/>
      <w:spacing w:lineRule="auto" w:line="276" w:before="0" w:after="200"/>
      <w:jc w:val="both"/>
    </w:pPr>
    <w:rPr>
      <w:rFonts w:ascii="Arial" w:hAnsi="Arial" w:eastAsia="Calibri" w:cs="Arial"/>
      <w:b/>
    </w:rPr>
  </w:style>
  <w:style w:type="paragraph" w:styleId="Nadpi1">
    <w:name w:val="nadpi1"/>
    <w:basedOn w:val="Nadpi"/>
    <w:qFormat/>
    <w:pPr>
      <w:spacing w:before="0" w:after="0"/>
    </w:pPr>
    <w:rPr/>
  </w:style>
  <w:style w:type="paragraph" w:styleId="Nad1">
    <w:name w:val="nad1"/>
    <w:basedOn w:val="Normal"/>
    <w:qFormat/>
    <w:pPr>
      <w:spacing w:lineRule="auto" w:line="276" w:before="360" w:after="200"/>
      <w:jc w:val="both"/>
    </w:pPr>
    <w:rPr>
      <w:rFonts w:ascii="Arial" w:hAnsi="Arial" w:eastAsia="Calibri" w:cs="Arial"/>
      <w:b/>
    </w:rPr>
  </w:style>
  <w:style w:type="paragraph" w:styleId="Tltl1Arial">
    <w:name w:val="Štýl tl1 + Arial"/>
    <w:basedOn w:val="Normal"/>
    <w:qFormat/>
    <w:pPr/>
    <w:rPr>
      <w:rFonts w:ascii="Arial" w:hAnsi="Arial" w:cs="Arial"/>
    </w:rPr>
  </w:style>
  <w:style w:type="paragraph" w:styleId="Bodky1">
    <w:name w:val="bodky1"/>
    <w:basedOn w:val="Normal"/>
    <w:qFormat/>
    <w:pPr>
      <w:numPr>
        <w:ilvl w:val="0"/>
        <w:numId w:val="4"/>
      </w:numPr>
      <w:tabs>
        <w:tab w:val="clear" w:pos="709"/>
        <w:tab w:val="left" w:pos="142" w:leader="none"/>
      </w:tabs>
    </w:pPr>
    <w:rPr>
      <w:rFonts w:ascii="Arial" w:hAnsi="Arial" w:cs="Arial"/>
    </w:rPr>
  </w:style>
  <w:style w:type="paragraph" w:styleId="Tret">
    <w:name w:val="tretí"/>
    <w:basedOn w:val="Prv"/>
    <w:qFormat/>
    <w:pPr>
      <w:spacing w:before="200" w:after="200"/>
    </w:pPr>
    <w:rPr/>
  </w:style>
  <w:style w:type="paragraph" w:styleId="Silny1">
    <w:name w:val="silny1"/>
    <w:basedOn w:val="Normal"/>
    <w:qFormat/>
    <w:pPr>
      <w:ind w:firstLine="709"/>
      <w:jc w:val="both"/>
    </w:pPr>
    <w:rPr/>
  </w:style>
  <w:style w:type="paragraph" w:styleId="Nadpissilny">
    <w:name w:val="nadpis silny"/>
    <w:basedOn w:val="Normal"/>
    <w:qFormat/>
    <w:pPr>
      <w:pageBreakBefore/>
      <w:spacing w:before="280" w:after="280"/>
      <w:ind w:left="142" w:hanging="142"/>
      <w:jc w:val="both"/>
    </w:pPr>
    <w:rPr>
      <w:b/>
    </w:rPr>
  </w:style>
  <w:style w:type="paragraph" w:styleId="Nadpissilnystred">
    <w:name w:val="nadpis silny stred"/>
    <w:basedOn w:val="Normal"/>
    <w:qFormat/>
    <w:pPr>
      <w:pageBreakBefore/>
      <w:spacing w:before="280" w:after="280"/>
      <w:ind w:left="1077" w:hanging="0"/>
      <w:jc w:val="center"/>
    </w:pPr>
    <w:rPr>
      <w:b/>
    </w:rPr>
  </w:style>
  <w:style w:type="paragraph" w:styleId="Nadpisvpravo">
    <w:name w:val="nadpis vpravo"/>
    <w:basedOn w:val="Normal"/>
    <w:qFormat/>
    <w:pPr>
      <w:pageBreakBefore/>
      <w:spacing w:before="280" w:after="280"/>
      <w:ind w:left="425" w:firstLine="652"/>
      <w:jc w:val="right"/>
    </w:pPr>
    <w:rPr>
      <w:b/>
    </w:rPr>
  </w:style>
  <w:style w:type="paragraph" w:styleId="Nadpis11">
    <w:name w:val="nadpis1.1."/>
    <w:basedOn w:val="Normal"/>
    <w:qFormat/>
    <w:pPr>
      <w:spacing w:before="240" w:after="120"/>
      <w:ind w:left="357" w:hanging="0"/>
      <w:jc w:val="both"/>
    </w:pPr>
    <w:rPr>
      <w:b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zevpsniky">
    <w:name w:val="nzevpsniky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lovanie1">
    <w:name w:val="číslovanie 1"/>
    <w:basedOn w:val="Normal"/>
    <w:qFormat/>
    <w:pPr>
      <w:keepNext w:val="true"/>
      <w:keepLines/>
      <w:tabs>
        <w:tab w:val="clear" w:pos="709"/>
        <w:tab w:val="left" w:pos="1440" w:leader="none"/>
      </w:tabs>
      <w:spacing w:lineRule="auto" w:line="264"/>
      <w:jc w:val="both"/>
    </w:pPr>
    <w:rPr/>
  </w:style>
  <w:style w:type="paragraph" w:styleId="Norm5">
    <w:name w:val="norm5"/>
    <w:basedOn w:val="Normal"/>
    <w:qFormat/>
    <w:pPr>
      <w:keepNext w:val="true"/>
      <w:keepLines/>
      <w:spacing w:before="120" w:after="120"/>
      <w:ind w:firstLine="284"/>
      <w:jc w:val="both"/>
    </w:pPr>
    <w:rPr/>
  </w:style>
  <w:style w:type="paragraph" w:styleId="TlPodaokrajaPrvriadok05cmPred6ptZa6pt">
    <w:name w:val="Štýl Podľa okraja Prvý riadok:  05 cm Pred:  6 pt Za:  6 pt"/>
    <w:basedOn w:val="Normal"/>
    <w:qFormat/>
    <w:pPr>
      <w:keepNext w:val="true"/>
      <w:spacing w:before="120" w:after="120"/>
      <w:ind w:firstLine="284"/>
      <w:jc w:val="both"/>
    </w:pPr>
    <w:rPr>
      <w:szCs w:val="20"/>
    </w:rPr>
  </w:style>
  <w:style w:type="paragraph" w:styleId="TlTunPodaokrajaPred6ptZa6pt">
    <w:name w:val="Štýl Tučné Podľa okraja Pred:  6 pt Za:  6 pt"/>
    <w:basedOn w:val="Normal"/>
    <w:qFormat/>
    <w:pPr>
      <w:keepNext w:val="true"/>
      <w:spacing w:before="120" w:after="120"/>
      <w:jc w:val="both"/>
    </w:pPr>
    <w:rPr>
      <w:b/>
      <w:bCs/>
      <w:szCs w:val="20"/>
    </w:rPr>
  </w:style>
  <w:style w:type="paragraph" w:styleId="TlPodaokrajaPred6ptZa6pt">
    <w:name w:val="Štýl Podľa okraja Pred:  6 pt Za:  6 pt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TlListParagraphPodaokrajaPred6ptZa6pt">
    <w:name w:val="Štýl List Paragraph + Podľa okraja Pred:  6 pt Za:  6 pt"/>
    <w:basedOn w:val="Normal"/>
    <w:qFormat/>
    <w:pPr>
      <w:keepNext w:val="true"/>
      <w:spacing w:before="120" w:after="120"/>
      <w:ind w:left="720" w:hanging="0"/>
      <w:jc w:val="both"/>
    </w:pPr>
    <w:rPr>
      <w:szCs w:val="20"/>
    </w:rPr>
  </w:style>
  <w:style w:type="paragraph" w:styleId="UROVEN">
    <w:name w:val="UROVEN"/>
    <w:qFormat/>
    <w:pPr>
      <w:keepNext w:val="true"/>
      <w:keepLines/>
      <w:widowControl/>
      <w:numPr>
        <w:ilvl w:val="0"/>
        <w:numId w:val="2"/>
      </w:numPr>
      <w:bidi w:val="0"/>
      <w:spacing w:before="280" w:after="280"/>
      <w:jc w:val="center"/>
    </w:pPr>
    <w:rPr>
      <w:rFonts w:ascii="France" w:hAnsi="France" w:eastAsia="Times New Roman" w:cs="France"/>
      <w:b/>
      <w:bCs/>
      <w:color w:val="auto"/>
      <w:sz w:val="24"/>
      <w:szCs w:val="24"/>
      <w:lang w:val="sk-SK" w:bidi="ar-SA" w:eastAsia="zh-CN"/>
    </w:rPr>
  </w:style>
  <w:style w:type="paragraph" w:styleId="Rove32">
    <w:name w:val="úroveň 3_2"/>
    <w:basedOn w:val="Normal"/>
    <w:qFormat/>
    <w:pPr>
      <w:keepNext w:val="true"/>
      <w:tabs>
        <w:tab w:val="clear" w:pos="709"/>
        <w:tab w:val="left" w:pos="1259" w:leader="none"/>
      </w:tabs>
      <w:spacing w:before="240" w:after="240"/>
      <w:ind w:right="-17" w:hanging="0"/>
    </w:pPr>
    <w:rPr>
      <w:rFonts w:ascii="Avalon" w:hAnsi="Avalon" w:eastAsia="Calibri" w:cs="Avalon"/>
      <w:b/>
      <w:spacing w:val="-2"/>
      <w:sz w:val="18"/>
      <w:szCs w:val="18"/>
    </w:rPr>
  </w:style>
  <w:style w:type="paragraph" w:styleId="Uroven3">
    <w:name w:val="Uroven 3"/>
    <w:basedOn w:val="Normal"/>
    <w:qFormat/>
    <w:pPr>
      <w:keepNext w:val="true"/>
      <w:keepLines/>
      <w:numPr>
        <w:ilvl w:val="0"/>
        <w:numId w:val="3"/>
      </w:numPr>
      <w:spacing w:before="240" w:after="240"/>
    </w:pPr>
    <w:rPr>
      <w:rFonts w:ascii="Avalon" w:hAnsi="Avalon" w:cs="Avalon"/>
      <w:b/>
      <w:bCs/>
      <w:iCs/>
      <w:sz w:val="18"/>
      <w:szCs w:val="18"/>
    </w:rPr>
  </w:style>
  <w:style w:type="paragraph" w:styleId="Poznamka">
    <w:name w:val="poznamka"/>
    <w:basedOn w:val="Normal"/>
    <w:qFormat/>
    <w:pPr>
      <w:spacing w:lineRule="auto" w:line="264" w:before="120" w:after="0"/>
      <w:jc w:val="both"/>
    </w:pPr>
    <w:rPr>
      <w:rFonts w:ascii="Arial" w:hAnsi="Arial" w:cs="Arial"/>
      <w:sz w:val="18"/>
      <w:szCs w:val="18"/>
    </w:rPr>
  </w:style>
  <w:style w:type="paragraph" w:styleId="Odsek1Arial">
    <w:name w:val="odsek1Arial"/>
    <w:basedOn w:val="Normal"/>
    <w:qFormat/>
    <w:pPr>
      <w:spacing w:lineRule="auto" w:line="264" w:before="120" w:after="0"/>
      <w:ind w:firstLine="709"/>
      <w:jc w:val="both"/>
    </w:pPr>
    <w:rPr>
      <w:rFonts w:ascii="Arial" w:hAnsi="Arial" w:cs="Arial"/>
      <w:sz w:val="18"/>
      <w:szCs w:val="18"/>
    </w:rPr>
  </w:style>
  <w:style w:type="paragraph" w:styleId="Graf">
    <w:name w:val="graf"/>
    <w:basedOn w:val="Odsek1Arial"/>
    <w:qFormat/>
    <w:pPr>
      <w:jc w:val="center"/>
    </w:pPr>
    <w:rPr/>
  </w:style>
  <w:style w:type="paragraph" w:styleId="Slovanieposledn">
    <w:name w:val="číslovanie posledný"/>
    <w:basedOn w:val="Bodky1"/>
    <w:qFormat/>
    <w:pPr>
      <w:keepNext w:val="true"/>
      <w:keepLines/>
      <w:numPr>
        <w:ilvl w:val="0"/>
        <w:numId w:val="0"/>
      </w:numPr>
      <w:tabs>
        <w:tab w:val="clear" w:pos="142"/>
      </w:tabs>
      <w:ind w:hanging="0"/>
      <w:jc w:val="both"/>
    </w:pPr>
    <w:rPr>
      <w:rFonts w:ascii="Times New Roman" w:hAnsi="Times New Roman" w:cs="Times New Roman"/>
    </w:rPr>
  </w:style>
  <w:style w:type="paragraph" w:styleId="Odsek1Arialupraveny">
    <w:name w:val="odsek1Arialupraveny"/>
    <w:basedOn w:val="Odsek1Arial"/>
    <w:qFormat/>
    <w:pPr>
      <w:keepLines/>
    </w:pPr>
    <w:rPr/>
  </w:style>
  <w:style w:type="paragraph" w:styleId="Recenziazatvorka">
    <w:name w:val="recenzia zatvorka"/>
    <w:basedOn w:val="Odsek1Arial"/>
    <w:qFormat/>
    <w:pPr>
      <w:ind w:hanging="0"/>
      <w:jc w:val="left"/>
    </w:pPr>
    <w:rPr>
      <w:rFonts w:ascii="Bahamas" w:hAnsi="Bahamas" w:cs="Bahamas"/>
      <w:b/>
      <w:sz w:val="20"/>
      <w:szCs w:val="20"/>
    </w:rPr>
  </w:style>
  <w:style w:type="paragraph" w:styleId="TlTimesNewRoman12ptPodaokrajaVpravo0cmPred">
    <w:name w:val="Štýl Times New Roman 12 pt Podľa okraja Vpravo:  -0 cm Pred:  ..."/>
    <w:basedOn w:val="Normal"/>
    <w:qFormat/>
    <w:pPr>
      <w:jc w:val="both"/>
    </w:pPr>
    <w:rPr>
      <w:szCs w:val="20"/>
    </w:rPr>
  </w:style>
  <w:style w:type="paragraph" w:styleId="1111111111">
    <w:name w:val="1111111111"/>
    <w:basedOn w:val="Normal"/>
    <w:qFormat/>
    <w:pPr>
      <w:tabs>
        <w:tab w:val="clear" w:pos="709"/>
        <w:tab w:val="left" w:pos="9780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33:00Z</dcterms:created>
  <dc:creator>G</dc:creator>
  <dc:description/>
  <cp:keywords/>
  <dc:language>en-US</dc:language>
  <cp:lastModifiedBy>G</cp:lastModifiedBy>
  <dcterms:modified xsi:type="dcterms:W3CDTF">2012-08-10T21:48:00Z</dcterms:modified>
  <cp:revision>117</cp:revision>
  <dc:subject/>
  <dc:title>Na kameni kámen</dc:title>
</cp:coreProperties>
</file>