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1"/>
      </w:tblGrid>
      <w:tr>
        <w:trPr/>
        <w:tc>
          <w:tcPr>
            <w:tcW w:w="10611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bookmarkStart w:id="0" w:name="zal8"/>
            <w:r>
              <w:rPr>
                <w:rFonts w:cs="Georgia" w:ascii="Georgia" w:hAnsi="Georgia"/>
                <w:b/>
                <w:bCs/>
                <w:i/>
                <w:iCs/>
                <w:color w:val="FFFFFF"/>
                <w:sz w:val="60"/>
                <w:szCs w:val="60"/>
              </w:rPr>
              <w:t>Balady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1"/>
        <w:gridCol w:w="5340"/>
      </w:tblGrid>
      <w:tr>
        <w:trPr>
          <w:trHeight w:val="276" w:hRule="atLeast"/>
        </w:trPr>
        <w:tc>
          <w:tcPr>
            <w:tcW w:w="5271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.</w:t>
            </w:r>
            <w:hyperlink w:anchor="domu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Domů </w:t>
              </w:r>
            </w:hyperlink>
          </w:p>
        </w:tc>
        <w:tc>
          <w:tcPr>
            <w:tcW w:w="53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7.</w:t>
            </w:r>
            <w:hyperlink w:anchor="cizinec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Cizinec</w:t>
              </w:r>
            </w:hyperlink>
          </w:p>
        </w:tc>
      </w:tr>
      <w:tr>
        <w:trPr>
          <w:trHeight w:val="276" w:hRule="atLeast"/>
        </w:trPr>
        <w:tc>
          <w:tcPr>
            <w:tcW w:w="5271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2.</w:t>
            </w:r>
            <w:hyperlink w:anchor="zelenyraj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Zelený ráj</w:t>
              </w:r>
            </w:hyperlink>
          </w:p>
        </w:tc>
        <w:tc>
          <w:tcPr>
            <w:tcW w:w="53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8.</w:t>
            </w:r>
            <w:hyperlink w:anchor="raglanroad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Raglan Road</w:t>
              </w:r>
            </w:hyperlink>
          </w:p>
        </w:tc>
      </w:tr>
      <w:tr>
        <w:trPr>
          <w:trHeight w:val="276" w:hRule="atLeast"/>
        </w:trPr>
        <w:tc>
          <w:tcPr>
            <w:tcW w:w="5271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3.</w:t>
            </w:r>
            <w:hyperlink w:anchor="mlha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Mlha nad Kanálem</w:t>
              </w:r>
            </w:hyperlink>
          </w:p>
        </w:tc>
        <w:tc>
          <w:tcPr>
            <w:tcW w:w="53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9.</w:t>
            </w:r>
            <w:hyperlink w:anchor="rukavy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Rukávy</w:t>
              </w:r>
            </w:hyperlink>
          </w:p>
        </w:tc>
      </w:tr>
      <w:tr>
        <w:trPr>
          <w:trHeight w:val="276" w:hRule="atLeast"/>
        </w:trPr>
        <w:tc>
          <w:tcPr>
            <w:tcW w:w="5271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4.</w:t>
            </w:r>
            <w:hyperlink w:anchor="kralovna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Královna z Dundrum Bay</w:t>
              </w:r>
            </w:hyperlink>
          </w:p>
        </w:tc>
        <w:tc>
          <w:tcPr>
            <w:tcW w:w="53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0.</w:t>
            </w:r>
            <w:hyperlink w:anchor="indiana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Indiana</w:t>
              </w:r>
            </w:hyperlink>
          </w:p>
        </w:tc>
      </w:tr>
      <w:tr>
        <w:trPr>
          <w:trHeight w:val="276" w:hRule="atLeast"/>
        </w:trPr>
        <w:tc>
          <w:tcPr>
            <w:tcW w:w="5271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5.</w:t>
            </w:r>
            <w:hyperlink w:anchor="trh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Trh ve Scarborough</w:t>
              </w:r>
            </w:hyperlink>
          </w:p>
        </w:tc>
        <w:tc>
          <w:tcPr>
            <w:tcW w:w="53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1.</w:t>
            </w:r>
            <w:hyperlink w:anchor="cestouzhospody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Cestou z hospody</w:t>
              </w:r>
            </w:hyperlink>
          </w:p>
        </w:tc>
      </w:tr>
      <w:tr>
        <w:trPr>
          <w:trHeight w:val="276" w:hRule="atLeast"/>
        </w:trPr>
        <w:tc>
          <w:tcPr>
            <w:tcW w:w="5271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6.</w:t>
            </w:r>
            <w:hyperlink w:anchor="sallygray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Sally Gray</w:t>
              </w:r>
            </w:hyperlink>
          </w:p>
        </w:tc>
        <w:tc>
          <w:tcPr>
            <w:tcW w:w="53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12.</w:t>
            </w:r>
            <w:hyperlink w:anchor="jenniferlady">
              <w:r>
                <w:rPr>
                  <w:rStyle w:val="InternetLink"/>
                  <w:rFonts w:cs="Georgia" w:ascii="Georgia" w:hAnsi="Georgia"/>
                  <w:b/>
                  <w:bCs/>
                  <w:i/>
                  <w:iCs/>
                  <w:sz w:val="26"/>
                  <w:szCs w:val="26"/>
                </w:rPr>
                <w:t>Jennifer Lad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8"/>
        <w:gridCol w:w="381"/>
      </w:tblGrid>
      <w:tr>
        <w:trPr/>
        <w:tc>
          <w:tcPr>
            <w:tcW w:w="103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♫ </w:t>
            </w:r>
            <w:r>
              <w:rPr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Domů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bookmarkStart w:id="1" w:name="domu"/>
            <w:bookmarkEnd w:id="1"/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 (orig. je v Ddur) 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 Spomí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ám s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a ná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ům</w:t>
              <w:br/>
              <w:t xml:space="preserve"> 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cíti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ůn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řevěných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lotů </w:t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   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od zelených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ahor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ků</w:t>
              <w:br/>
              <w:t xml:space="preserve">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aši táhno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roti skotům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  <w:vertAlign w:val="superscript"/>
              </w:rPr>
              <w:t>,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  <w:vertAlign w:val="superscript"/>
              </w:rPr>
              <w:t>,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 Už jsem skoro uměl číst, když mi tátu hlína vzala, </w:t>
              <w:br/>
              <w:t xml:space="preserve">     dodneška si nejsem jist, jestli o něj stála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3. Jednou když jsem na práh šláp, </w:t>
              <w:br/>
              <w:t xml:space="preserve">     stál tam kočár v stínu stromů, </w:t>
              <w:br/>
              <w:t xml:space="preserve">     v síni s mámou cizí chlap a já musel z domu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4. Na cestu mi vítr vál, otčim v sadě stromky sázel, </w:t>
              <w:br/>
              <w:t xml:space="preserve">     farář, co mně biřmoval, ten mně vyprovázel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5. Za lodí vlá vtačí křik, malý kluci prkna drhnou, </w:t>
              <w:br/>
              <w:t xml:space="preserve">     jaký pak jsem námořník, když mi oči vlhnou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6. Svobodu si národ přál, Mexikem se vojna valí, </w:t>
              <w:br/>
              <w:t>     já jim k tomu bubnoval, a tak mi metál dali.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 xml:space="preserve">     </w:t>
              <w:br/>
              <w:t>      medzihra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  <w:br/>
              <w:t xml:space="preserve">7. Zlaťáku mám dneska dost, velký dům a pole k tomu, </w:t>
              <w:br/>
              <w:t xml:space="preserve">     taky syna pro radost, ale já chci domů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8. Nevyrost jsem pro livrej, nemám boty z hadích kůží, </w:t>
              <w:br/>
              <w:t xml:space="preserve">     ukážou mi orchidej, já chci planou růži.    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medzihra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9. Pořád myslím na náš dům, cítim vůni dřevěných plotů, </w:t>
              <w:br/>
              <w:t xml:space="preserve">     prý se naši vracejí z války proti Skotům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0. Nikdy už se nevrátím, dětské sny mně z očí mizí, </w:t>
              <w:br/>
              <w:t xml:space="preserve">        pro ty doma, to já vím, pro ty bych byl cizí. 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 xml:space="preserve">  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medzihra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3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</w:tr>
      <w:tr>
        <w:trPr>
          <w:trHeight w:val="3375" w:hRule="atLeast"/>
        </w:trPr>
        <w:tc>
          <w:tcPr>
            <w:tcW w:w="99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 xml:space="preserve">♫ 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Zelený ráj</w:t>
            </w:r>
            <w:r>
              <w:rPr>
                <w:rFonts w:cs="Arial Black" w:ascii="Arial Black" w:hAnsi="Arial Black"/>
                <w:b/>
                <w:bCs/>
                <w:sz w:val="46"/>
                <w:szCs w:val="46"/>
              </w:rPr>
              <w:t xml:space="preserve"> </w:t>
            </w:r>
            <w:bookmarkStart w:id="2" w:name="zelenyraj"/>
            <w:bookmarkEnd w:id="2"/>
            <w:r>
              <w:rPr>
                <w:rFonts w:cs="Arial Black" w:ascii="Arial Black" w:hAnsi="Arial Black"/>
                <w:b/>
                <w:bCs/>
                <w:sz w:val="46"/>
                <w:szCs w:val="46"/>
              </w:rPr>
              <w:t> 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(orig. je v Gdur)   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br/>
              <w:t>        (spievam s kapom 3)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. Tady jse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žil, zde jsem znal každo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vís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u </w:t>
              <w:br/>
              <w:t xml:space="preserve">    a ze všech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il stavěl své hrady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z pís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u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  <w:lang w:val="en"/>
              </w:rPr>
              <w:t>®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o j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á rodná zem, skromná víla z mořských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ěn </w:t>
              <w:br/>
              <w:t xml:space="preserve">    a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kal, láska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á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 Mám rád ten kraj, kde voní keltská sláva, </w:t>
              <w:br/>
              <w:t>    zelený ráj, tam kde pršet nepřestává.   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lang w:val="en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  <w:lang w:val="en"/>
              </w:rPr>
              <w:t>   ®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To je má rodná zem...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   Posle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ní zvon když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ní, ovčí sýr zají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chlebem, </w:t>
              <w:br/>
              <w:t xml:space="preserve">    a dudy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vílí, a dudy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vílí pod nedělní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ebem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       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+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To je ..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3. Když končí den, utichne zpěv a výskot, </w:t>
              <w:br/>
              <w:t xml:space="preserve">    usíná zem a její dech je tak blízko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 To j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á rodná zem a já do ucha jí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šeptám: </w:t>
              <w:br/>
              <w:t xml:space="preserve">    Jen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pi, m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lásko +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9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"/>
        <w:gridCol w:w="2554"/>
        <w:gridCol w:w="5119"/>
        <w:gridCol w:w="2552"/>
        <w:gridCol w:w="637"/>
      </w:tblGrid>
      <w:tr>
        <w:trPr/>
        <w:tc>
          <w:tcPr>
            <w:tcW w:w="10974" w:type="dxa"/>
            <w:gridSpan w:val="5"/>
            <w:tcBorders/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 xml:space="preserve">♫ 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Mlha nad Kanálem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3" w:name="mlha"/>
            <w:bookmarkEnd w:id="3"/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 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orig. je v Ddur) 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12"/>
                <w:szCs w:val="12"/>
              </w:rPr>
              <w:t xml:space="preserve">          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. Od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o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H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er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ál tř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jezdci spěcha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jí </w:t>
              <w:br/>
              <w:t xml:space="preserve">    a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ví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H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r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zdouvá jejich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láš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tě,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9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  <w:br/>
              <w:t xml:space="preserve">    tmo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H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ůlno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ční se dýky blýskají </w:t>
              <w:br/>
              <w:t xml:space="preserve">    a svíti bělma plná záště.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9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  <w:t xml:space="preserve">    T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íří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řím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od londýn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kou zěď, </w:t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 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ach, Bož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ůj, c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bude s králem?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  <w:vertAlign w:val="superscript"/>
              </w:rPr>
              <w:t>,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  <w:t xml:space="preserve">    Kd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 vás s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roufn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hádat odpo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ěď? </w:t>
              <w:br/>
              <w:t xml:space="preserve">    T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zná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H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jen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mlha nad Ka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á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lem.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 Ó králi, králi, Řím ti vědět dal, že málo věnuješ se vládě, </w:t>
              <w:br/>
              <w:t xml:space="preserve">     že místo abys zemi panoval, jsi s církví kruté půtky sváděl. </w:t>
              <w:br/>
              <w:t xml:space="preserve">     Což království tě nezajímá dost a žít chceš v strachu neustálém? </w:t>
              <w:br/>
              <w:t xml:space="preserve">     O sílu svou se bojí vznešenost, když houstne mlha nad Kanálem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3. Když ráno v Toweru kat potřetí ťal, tři trůny ztratili své pány, </w:t>
              <w:br/>
              <w:t xml:space="preserve">     nevzdá se cíle cizí kardinál, dál spřádat bude svoje plány. </w:t>
              <w:br/>
              <w:t xml:space="preserve">    Dnes díky strážím nezachvěl se trůn, dnes věrní ubránili krále, </w:t>
              <w:br/>
              <w:t>    však v příštích dnech se znovu zjeví člun</w:t>
              <w:br/>
              <w:t>    v té bíle mlze nad Kanálem.   +  1.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7"/>
      </w:tblGrid>
      <w:tr>
        <w:trPr>
          <w:trHeight w:val="4477" w:hRule="atLeast"/>
        </w:trPr>
        <w:tc>
          <w:tcPr>
            <w:tcW w:w="10367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 xml:space="preserve">♫ 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Královna z Dundrum Bay</w:t>
            </w:r>
            <w:r>
              <w:rPr>
                <w:rFonts w:cs="Georgia" w:ascii="Georgia" w:hAnsi="Georgia"/>
                <w:b/>
                <w:bCs/>
                <w:sz w:val="44"/>
                <w:szCs w:val="44"/>
              </w:rPr>
              <w:t xml:space="preserve"> </w:t>
            </w:r>
            <w:bookmarkStart w:id="4" w:name="kralovna"/>
            <w:bookmarkEnd w:id="4"/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br/>
              <w:t xml:space="preserve">               (orig. je v Ddur) 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br/>
              <w:t>         (spievam s kapom 2)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do j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rvně zřel, ten k ní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zaho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řel</w:t>
              <w:br/>
              <w:t xml:space="preserve">       možn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obdivem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ožn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víc.</w:t>
              <w:br/>
              <w:t xml:space="preserve">      Její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ladný krok, její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oblý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bok,</w:t>
              <w:br/>
              <w:t xml:space="preserve"> 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ejhezčí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(Emi)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ze všech krasa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vic.</w:t>
              <w:br/>
              <w:t xml:space="preserve">      /:Já šel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a statek, hned s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o ní řek',</w:t>
              <w:br/>
              <w:t xml:space="preserve">       tu chc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ít, pane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u m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ej,</w:t>
              <w:br/>
              <w:t xml:space="preserve">       divný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jméno má, každý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 nás jí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ná  </w:t>
              <w:br/>
              <w:t xml:space="preserve">       jak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ráľovnu z Dundru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Bay:/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2.Bože rozmilý, my si užili, brzo nás v kraji každý znal,</w:t>
              <w:br/>
              <w:t>    jenže po pár dnech se jí zrychlil decha já doktora zavolal.</w:t>
              <w:br/>
              <w:t>   /:Dlho stonala, než mi skonala, lehkou hlínu jí, Pán Bůh, dej,</w:t>
              <w:br/>
              <w:t>    vždyť to nebyla jenom kobyla, ale Kráľovná z Dundrum Bay:/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Letos na jaře, potkám koňaře, vede klysničku jako sen,</w:t>
              <w:br/>
              <w:t xml:space="preserve">    zas ten ladný krok, zas ten oblý bok </w:t>
              <w:br/>
              <w:t>    a já stál jako přimrazen.</w:t>
              <w:br/>
              <w:t>    /Až mi v sobotu dají vejplatu, zeptám se, zda je na prodej,</w:t>
              <w:br/>
              <w:t xml:space="preserve">    a pak budu pít na to, že smím mít </w:t>
              <w:br/>
              <w:t>    zase Kráľovnu z Dundrum Bay./4x</w:t>
            </w:r>
          </w:p>
        </w:tc>
      </w:tr>
      <w:tr>
        <w:trPr>
          <w:trHeight w:val="245" w:hRule="atLeast"/>
        </w:trPr>
        <w:tc>
          <w:tcPr>
            <w:tcW w:w="10367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2556"/>
        <w:gridCol w:w="5114"/>
        <w:gridCol w:w="2554"/>
        <w:gridCol w:w="356"/>
      </w:tblGrid>
      <w:tr>
        <w:trPr/>
        <w:tc>
          <w:tcPr>
            <w:tcW w:w="11065" w:type="dxa"/>
            <w:gridSpan w:val="5"/>
            <w:tcBorders/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i/>
                <w:iCs/>
                <w:sz w:val="48"/>
                <w:szCs w:val="48"/>
              </w:rPr>
              <w:t xml:space="preserve">♫ 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Trh ve Scarborough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5" w:name="trh"/>
            <w:bookmarkEnd w:id="5"/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 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orig. je v Dmol)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br/>
              <w:t>         </w:t>
            </w:r>
            <w:r>
              <w:rPr>
                <w:rFonts w:cs="Georgia" w:ascii="Georgia" w:hAnsi="Georgia"/>
                <w:i/>
                <w:iCs/>
                <w:sz w:val="27"/>
                <w:szCs w:val="27"/>
              </w:rPr>
              <w:t>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říteli, máš d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carborough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jít, </w:t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   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obř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ím, ž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ůj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eš ta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ád, </w:t>
              <w:br/>
              <w:t xml:space="preserve">      tam dívk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ajdi na Market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treet, </w:t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co chtěla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řív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F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o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že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o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se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tát. 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   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zkaž jí, ať šátek začne mi šít, za jehlu rýč však smí jenom brát </w:t>
              <w:br/>
              <w:t xml:space="preserve">     a místo příze měsíční svit, bude-li chtít mou ženou se stát. 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 xml:space="preserve">    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Až přijde máj a zavoní zem, šátek v písku přikaž ji prát </w:t>
              <w:br/>
              <w:t xml:space="preserve">      a ždímat v kvítku jabloňovém, bude-li chtít mou ženou se stát. 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    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Z vrkočů svých ať uplete člun, v něm se může na cestu dát, </w:t>
              <w:br/>
              <w:t xml:space="preserve">     s tím šátkem pak ať vejde v můj dům, </w:t>
              <w:br/>
              <w:t>     bude-li chtít mou ženou se stát.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 xml:space="preserve">   </w:t>
            </w:r>
            <w:r>
              <w:rPr>
                <w:rFonts w:cs="Georgia" w:ascii="Georgia" w:hAnsi="Georgia"/>
                <w:i/>
                <w:iCs/>
                <w:sz w:val="27"/>
                <w:szCs w:val="27"/>
              </w:rPr>
              <w:t>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  <w:br/>
            </w:r>
            <w:r>
              <w:rPr>
                <w:rFonts w:cs="Georgia" w:ascii="Georgia" w:hAnsi="Georgia"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  Kde útes pní nad přívaly vln, zorej dva sáhy pro růží sad, </w:t>
              <w:br/>
              <w:t xml:space="preserve">      za pluh ať slouží šípový trn, budeš-li chtít mým mužem se stát. 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 xml:space="preserve">    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Osej ten sad a slzou jej skrop, choď těm růžím na loutnu hrát. </w:t>
              <w:br/>
              <w:t xml:space="preserve">     Až začnou kvést, tak srpu se chop, </w:t>
              <w:br/>
              <w:t xml:space="preserve">     budeš-li chtít mým mužem se stát.  </w:t>
            </w:r>
            <w:r>
              <w:rPr>
                <w:rFonts w:cs="Georgia" w:ascii="Georgia" w:hAnsi="Georgia"/>
                <w:i/>
                <w:iCs/>
                <w:sz w:val="27"/>
                <w:szCs w:val="27"/>
              </w:rPr>
              <w:t>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  <w:br/>
              <w:t xml:space="preserve">             </w:t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    Z trní si lůžko zhotovit dej, druhé z růží pro mně nech stlát. </w:t>
              <w:br/>
              <w:t>     Jen pýchy své a Boha se ptej, proč nechci víc tvou ženou se stát.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553"/>
        <w:gridCol w:w="5113"/>
        <w:gridCol w:w="2551"/>
        <w:gridCol w:w="637"/>
      </w:tblGrid>
      <w:tr>
        <w:trPr/>
        <w:tc>
          <w:tcPr>
            <w:tcW w:w="1133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 xml:space="preserve">♫ 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Sally Gray</w:t>
            </w:r>
            <w:r>
              <w:rPr>
                <w:rFonts w:cs="Georgia" w:ascii="Georgia" w:hAnsi="Georgia"/>
                <w:b/>
                <w:bCs/>
                <w:sz w:val="44"/>
                <w:szCs w:val="44"/>
              </w:rPr>
              <w:t xml:space="preserve"> </w:t>
            </w:r>
            <w:bookmarkStart w:id="6" w:name="sallygray"/>
            <w:bookmarkEnd w:id="6"/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 (orig. je v Emol) 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br/>
              <w:t xml:space="preserve">        (spievam s kapom 2)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i/>
                <w:iCs/>
                <w:sz w:val="12"/>
                <w:szCs w:val="12"/>
              </w:rPr>
              <w:t> 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 xml:space="preserve">           </w:t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ojďte, lidi, poslou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chejte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ojďte, lidi, ke mně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blíž, </w:t>
              <w:br/>
              <w:t xml:space="preserve">  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já vám povím historii  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F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o tom, že j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 lásko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říž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Žil jest v Yorku jeden párek, jeden párek blaženej, </w:t>
              <w:br/>
              <w:t xml:space="preserve">    mladej pán byl Wiliam Taylor a slečinka Sally Gray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3. On byl jinoch tuze švarnej, ona zas jak z růže květ, </w:t>
              <w:br/>
              <w:t>     no a tak se měli rádi, celičkej jim patřil svět.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7"/>
                <w:szCs w:val="27"/>
              </w:rPr>
              <w:t>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4. Jenže po tý pěkný Sally začal koukat jeden pán, </w:t>
              <w:br/>
              <w:t xml:space="preserve">     Wiliam byl mu trnem v oku, tak byl k vojsku povolán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5. V krátkým čase rozkřiklo se, </w:t>
              <w:br/>
              <w:t xml:space="preserve">     kdo v tom skutku prsty měl, </w:t>
              <w:br/>
              <w:t xml:space="preserve">     ale to už milej Taylor s granátnickým plukem šel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6. Jeho milá nezoufala, že má život zmařenej, </w:t>
              <w:br/>
              <w:t>     kdo si myslí, že to vzdala, ten zná málo Sally Gray.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7"/>
                <w:szCs w:val="27"/>
              </w:rPr>
              <w:t>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7. Sally vlasy zkrátila si, prstýnek si schovala, </w:t>
              <w:br/>
              <w:t>     v kalhotech a režný blůze zverbovat se nechala.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8. Cvičili ji levá - pravá, šturmem běhat blíž a dál, </w:t>
              <w:br/>
              <w:t xml:space="preserve">     prstýnek ji přitom vypad, zrovna u ní seržant stál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9. Ty přec nejsi žádnej vojín, ty si holka z růže květ, </w:t>
              <w:br/>
              <w:t xml:space="preserve">     jěště bys tu došla škody, zejtra půjdeš k mámě zpět. </w:t>
            </w:r>
            <w:r>
              <w:rPr>
                <w:rFonts w:cs="Georgia" w:ascii="Georgia" w:hAnsi="Georgia"/>
                <w:i/>
                <w:iCs/>
                <w:sz w:val="27"/>
                <w:szCs w:val="27"/>
              </w:rPr>
              <w:t>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0.Já tu hledám bratra svého, nikde ho tu nevidím, </w:t>
              <w:br/>
              <w:t xml:space="preserve">     Wiliam Taylor jméno jeho, to je vše, co o něm vím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1.Jestli ty jsi sestra jeho mám pro tebe smutnou zvěst,</w:t>
              <w:br/>
              <w:t xml:space="preserve">     sám si nožem život zkrátil, sedm dnů už mrtev jest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2.Dívka v mžiku bodák tasí,bodák dvakrát broušenej,</w:t>
              <w:br/>
              <w:t>     vlastní srdce probodla si, tak skončila Sally Gray.</w:t>
            </w:r>
            <w:r>
              <w:rPr>
                <w:rFonts w:cs="Verdana" w:ascii="Verdana" w:hAnsi="Verdana"/>
                <w:b/>
                <w:bCs/>
              </w:rPr>
              <w:br/>
              <w:t> 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 xml:space="preserve">♫ 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Cizinec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7" w:name="cizinec"/>
            <w:bookmarkEnd w:id="7"/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  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orig. je v Ddur)  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t> </w:t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a vesnicí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H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tával, tam kd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obytek s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ás, </w:t>
              <w:br/>
              <w:t xml:space="preserve">      nikdy s niký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F#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emluvil, nikd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H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eznal jeho hlas, </w:t>
              <w:br/>
              <w:t>      vždy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ůstal jeno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a chvíli a 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ůstojnou měl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H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vář, </w:t>
              <w:br/>
              <w:t xml:space="preserve">      čast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jen tak prošel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olem jak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F#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obrý hospo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H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dář </w:t>
              <w:br/>
              <w:t>      a 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ikdo neví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odkud se t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zal. 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®: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Byla vám to záhadn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ěc, </w:t>
              <w:br/>
              <w:t xml:space="preserve">      ž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dykoliv s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objevil ten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divný cizinec,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H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    A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jako by ná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tím chtěl něco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 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říct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Když viděli ho poprvé, držel v rukou meč a štít, </w:t>
              <w:br/>
              <w:t xml:space="preserve">    prý za blázna ho měli, ale nechali ho být </w:t>
              <w:br/>
              <w:t xml:space="preserve">    a do týdne se vojna zvedla, bůhví proč a zač, </w:t>
              <w:br/>
              <w:t xml:space="preserve">    jen rychle prošla krajem, v patách za ní křik a pláč </w:t>
              <w:br/>
              <w:t xml:space="preserve">   a nikdo neví, kde se ten muž vzal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3.Když jednou přišlo sucho, nejhorší za sto let, </w:t>
              <w:br/>
              <w:t xml:space="preserve">   on objevil se znova, prošel ke studni a zpět, </w:t>
              <w:br/>
              <w:t xml:space="preserve">    pak se v noci spustil liják, blesky bily tam a sem </w:t>
              <w:br/>
              <w:t xml:space="preserve">    a přitom hvězdy zářily na nebi bezmračném </w:t>
              <w:br/>
              <w:t xml:space="preserve">    a nikdo neví, kde se ten déšť vzal. 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4.Už dávno se tu neválčí a úrody je dost, </w:t>
              <w:br/>
              <w:t xml:space="preserve">    čas na práci i na lásku a důvod pro vděčnost, </w:t>
              <w:br/>
              <w:t xml:space="preserve">    to cizinec když před léty se zjevil naposled, </w:t>
              <w:br/>
              <w:t xml:space="preserve">    prý na tváři měl úsměv a v ruce bílý květ, </w:t>
              <w:br/>
              <w:t>    a pak už víckrát nevrátil se zpět.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5.Když mně to děda vyprávěl, tak zrovna kvetl vřes, </w:t>
              <w:br/>
              <w:t xml:space="preserve">    a já si vzpomněl na dětství, vidím to jako dnes, </w:t>
              <w:br/>
              <w:t xml:space="preserve">    jako kluk jsem potkal lovce, nesl přes rameno síť , </w:t>
              <w:br/>
              <w:t>    pak i já svou první rybu chyt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</w:rPr>
              <w:t>6.A pak jsem jednou za bratrem až do Dublinu jel,</w:t>
              <w:br/>
              <w:t xml:space="preserve">    já na nedělní mši s ním tehdy do kostela šel. </w:t>
              <w:br/>
              <w:t xml:space="preserve">    Tam na zdi visel obraz, měl už oprýskaný rám, </w:t>
              <w:br/>
              <w:t xml:space="preserve">    ten muž co se z něj díval, to byl svatý Patrik sám, </w:t>
              <w:br/>
              <w:t xml:space="preserve">    a já najednou věděl, že ho znám.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      </w:t>
              <w:br/>
              <w:t xml:space="preserve">    </w:t>
            </w:r>
            <w:r>
              <w:rPr>
                <w:rFonts w:cs="Georgia" w:ascii="Georgia" w:hAnsi="Georgia"/>
                <w:i/>
                <w:iCs/>
              </w:rPr>
              <w:t>medzihra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    A já najednou věděl, že ho znám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702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vAlign w:val="center"/>
          </w:tcPr>
          <w:p>
            <w:pPr>
              <w:pStyle w:val="Normlnywebov"/>
              <w:spacing w:before="0" w:after="280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 xml:space="preserve">♫ 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Raglan Road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8" w:name="raglanroad"/>
            <w:bookmarkEnd w:id="8"/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  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orig. je v Cdur) </w:t>
            </w:r>
          </w:p>
          <w:p>
            <w:pPr>
              <w:pStyle w:val="Normlnywebov"/>
              <w:spacing w:before="280" w:after="0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  </w:t>
            </w:r>
            <w:r>
              <w:rPr>
                <w:rFonts w:eastAsia="Georgia" w:cs="Georgia" w:ascii="Georgia" w:hAnsi="Georg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Ó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aglan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maj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oad, moj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aglan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F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oad, </w:t>
              <w:br/>
              <w:t xml:space="preserve">    prašn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cesto mých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ětských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4sus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let. </w:t>
              <w:br/>
              <w:t xml:space="preserve">    Ó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F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aglan Road, stačí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jen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zpomenout a </w:t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 xml:space="preserve"> 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 myšlenkách se vrátí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mi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pět.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  <w:t xml:space="preserve">    Tam na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F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housle vždycky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žebrák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hrál, </w:t>
              <w:br/>
              <w:t xml:space="preserve">    j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emoh oči odtrh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mi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out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  <w:t xml:space="preserve">    když jse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ole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maj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ěj d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školy chodí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F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al, </w:t>
              <w:br/>
              <w:t xml:space="preserve">    po té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báječné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aglan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4sus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oad. 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    Ó, Raglan Road, moje Raglan Road, tys mně hlídala dál a dál. </w:t>
              <w:br/>
              <w:t>    Já se nebál svou dívku obejmout, když jsem na tobě pevně stál.</w:t>
              <w:br/>
              <w:t xml:space="preserve">    Pak jsem jí za pár let od oltáře ved, </w:t>
              <w:br/>
              <w:t xml:space="preserve">    láskou zpitý, zpitý, zpitý mladý bloud. </w:t>
              <w:br/>
              <w:t>    A kde nám jinde mohli zvony vyzvánět, nežli na staré Raglan Road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 </w:t>
              <w:br/>
              <w:t xml:space="preserve">    </w:t>
            </w:r>
            <w:r>
              <w:rPr>
                <w:rFonts w:cs="Georgia" w:ascii="Georgia" w:hAnsi="Georgia"/>
                <w:i/>
                <w:iCs/>
                <w:sz w:val="27"/>
                <w:szCs w:val="27"/>
              </w:rPr>
              <w:t>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    Ó, Raglan Road, moje Raglan Road, </w:t>
              <w:br/>
              <w:t xml:space="preserve">    tys byla svědkem mých mužných let. </w:t>
              <w:br/>
              <w:t xml:space="preserve">    K tobě jsem si chodíval oddychnout a u sklínky posedět. </w:t>
              <w:br/>
              <w:t xml:space="preserve">    Když pak mou ženu k sobě sám Pán Bůh chtěl </w:t>
              <w:br/>
              <w:t>    osudu nejde, nejde uniknout,</w:t>
              <w:br/>
              <w:t>    zdobený vůz mi jí pomalu odvážel po naší známé Raglan Road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    Mládí odvál čas, suché klouby mám a jen stěží se můžu hnout, </w:t>
              <w:br/>
              <w:t xml:space="preserve">    ale přiznávam se, že občas chodívam, pozdravit svou Raglan Road. </w:t>
              <w:br/>
              <w:t xml:space="preserve">    Žebrák dávno je pryč, já však dobře vím, </w:t>
              <w:br/>
              <w:t xml:space="preserve">    že nesmí zmlknout tenhle kout, </w:t>
              <w:br/>
              <w:t>    vezmu housle a sám se tam postavím, ať zpívá zas Raglan Road.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rFonts w:cs="Georgia" w:ascii="Georgia" w:hAnsi="Georgia"/>
                <w:i/>
                <w:iCs/>
                <w:sz w:val="27"/>
                <w:szCs w:val="27"/>
              </w:rPr>
              <w:t xml:space="preserve">   </w:t>
              <w:br/>
              <w:t>     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84" w:type="dxa"/>
            <w:tcBorders/>
            <w:vAlign w:val="center"/>
          </w:tcPr>
          <w:p>
            <w:pPr>
              <w:pStyle w:val="Normlnywebov"/>
              <w:tabs>
                <w:tab w:val="clear" w:pos="709"/>
                <w:tab w:val="left" w:pos="5498" w:leader="none"/>
              </w:tabs>
              <w:spacing w:before="280" w:after="0"/>
              <w:jc w:val="center"/>
              <w:rPr>
                <w:bCs/>
                <w:iCs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551"/>
        <w:gridCol w:w="5112"/>
        <w:gridCol w:w="2551"/>
        <w:gridCol w:w="368"/>
      </w:tblGrid>
      <w:tr>
        <w:trPr/>
        <w:tc>
          <w:tcPr>
            <w:tcW w:w="1106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 xml:space="preserve">♫ 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Rukávy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9" w:name="rukavy"/>
            <w:bookmarkEnd w:id="9"/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  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orig. je v Emi)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   </w:t>
              <w:br/>
              <w:t xml:space="preserve">             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(spievam s kapom 2)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1.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Lásk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ajená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lásk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bez jména 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 xml:space="preserve">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F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en c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en krade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pánek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ůj. </w:t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  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louh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ím, že tě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áda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ám, </w:t>
              <w:br/>
              <w:t xml:space="preserve">   al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ouhu svo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řed tebo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krývám. </w:t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 xml:space="preserve">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ím, vím, že jse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roufalá, pan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vysněný,</w:t>
              <w:br/>
              <w:t xml:space="preserve"> 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F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an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zdálený, </w:t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 xml:space="preserve">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ím, vím, že jse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roufalá, al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řísahám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br/>
              <w:t xml:space="preserve">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že se m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lí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  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bíš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Dívko nesmělá, proč bys nechtěla zítra se mnou si schůzku dát? </w:t>
              <w:br/>
              <w:t xml:space="preserve">    V lesním zákoutí ústa ztichnou ti, víno nám rozpaky zkrátí. </w:t>
              <w:br/>
              <w:t>    Má láska je tajnou hrou, paní vysněná, paní vzdálená,</w:t>
              <w:br/>
              <w:t xml:space="preserve">    má láska je hříšnou hrou,při níž rukávy zbarví se trávou. 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3. Ty mě, můj pane, málo znáš, já jsem doufala, že my jméno dáš,</w:t>
              <w:br/>
              <w:t xml:space="preserve">    chvíle v náručí – to mně nestačí,pořád to jsou jenom chvíle. </w:t>
              <w:br/>
              <w:t xml:space="preserve">    Vím, vím o co chtěl bys hrát, ty chceš ublížit a já milovat, </w:t>
              <w:br/>
              <w:t xml:space="preserve">    vím, vím, o co chtěl bys hrát, však mé rukávy zůstanou bílé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4. Já tě, má paní, málo znal, místo k oltáři jsem tě k lůžku zval,</w:t>
              <w:br/>
              <w:t xml:space="preserve">    já líčil pastičku na chtivou šelmičku, laň ale nebudu střílet. </w:t>
              <w:br/>
              <w:t xml:space="preserve">    Vím, vím, to se může stát, ale ublížit  je též milovat, </w:t>
              <w:br/>
              <w:t>    vím a vždy budu vzpomínat na tvé rukávy jako sníh bílé.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553"/>
        <w:gridCol w:w="5113"/>
        <w:gridCol w:w="2551"/>
        <w:gridCol w:w="637"/>
      </w:tblGrid>
      <w:tr>
        <w:trPr/>
        <w:tc>
          <w:tcPr>
            <w:tcW w:w="11337" w:type="dxa"/>
            <w:gridSpan w:val="5"/>
            <w:tcBorders/>
            <w:vAlign w:val="center"/>
          </w:tcPr>
          <w:p>
            <w:pPr>
              <w:pStyle w:val="Normlnywebov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 xml:space="preserve">♫ 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Indiana</w:t>
            </w:r>
            <w:r>
              <w:rPr>
                <w:rFonts w:cs="Georgia" w:ascii="Georgia" w:hAnsi="Georgia"/>
                <w:b/>
                <w:bCs/>
                <w:sz w:val="48"/>
                <w:szCs w:val="48"/>
              </w:rPr>
              <w:t xml:space="preserve"> </w:t>
            </w:r>
            <w:bookmarkStart w:id="10" w:name="indiana"/>
            <w:bookmarkEnd w:id="10"/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 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orig. je v Ddur)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     </w:t>
              <w:br/>
              <w:t xml:space="preserve">              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t xml:space="preserve">(spievam s kapom 3)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. Tak s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lou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čím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Indi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a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o,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9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br/>
              <w:t xml:space="preserve">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íchá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adost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 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s hořkos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tí,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 xml:space="preserve">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tak se lou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čím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Indi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a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o, </w:t>
              <w:br/>
              <w:t xml:space="preserve">     v hlavě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ávrať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  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 srdc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stín.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 xml:space="preserve">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Irsk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em j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ožná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chudá, </w:t>
              <w:br/>
              <w:t xml:space="preserve">     al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já t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9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řísa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h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4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á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, </w:t>
              <w:br/>
              <w:t>     jsi moc krás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na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Indi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a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no,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9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 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br/>
              <w:t xml:space="preserve">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domov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svů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ůj však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jinde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C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mám.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,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 Léta práce, léta zrání, léta nálezů a ztrát, </w:t>
              <w:br/>
              <w:t xml:space="preserve">     první lásky na počkání, první vzestup a první pád. </w:t>
              <w:br/>
              <w:t xml:space="preserve">     Když máš úspěch, lidé žárlí, pak tě začnou pomlouvat </w:t>
              <w:br/>
              <w:t xml:space="preserve">     a co mi umřel bratr Charlie, už myslím jen na návrat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3. Moji známí hlavou kroutí, prý na tom jen prodělám, </w:t>
              <w:br/>
              <w:t xml:space="preserve">     říkají mi, že jsem blázen, ale já svůj důvod mám. </w:t>
              <w:br/>
              <w:t>     Žádný z nich u soudu nestál, když jsem hájil kůži svou,</w:t>
              <w:br/>
              <w:t>     soudce Taylor v očích města zničil rázem pověst mou.</w:t>
            </w:r>
            <w:r>
              <w:rPr>
                <w:rFonts w:cs="Georgia" w:ascii="Georgia" w:hAnsi="Georgia"/>
                <w:i/>
                <w:iCs/>
                <w:sz w:val="32"/>
                <w:szCs w:val="32"/>
              </w:rPr>
              <w:t>  medzihra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4. Tak se loučím, Indiano, míchám radost s hořkostí, </w:t>
              <w:br/>
              <w:t xml:space="preserve">     tak se loučím Indiano, v hlavě závrať, v srdci stín. </w:t>
              <w:br/>
              <w:t xml:space="preserve">     Pod lodí už se voda vaří, ale já ti přísahám: </w:t>
              <w:br/>
              <w:t>     ty jsi zemí stovky tváří, domov svůj však jinde mám.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2"/>
      </w:tblGrid>
      <w:tr>
        <w:trPr/>
        <w:tc>
          <w:tcPr>
            <w:tcW w:w="93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♫ </w:t>
            </w:r>
            <w:r>
              <w:rPr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Cestou z hospody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11" w:name="cestouzhospody"/>
            <w:bookmarkEnd w:id="11"/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 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orig. je v Ddur)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   Až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jednou zase zvesela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 hospody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ůjdem, </w:t>
              <w:br/>
              <w:t xml:space="preserve">      vezmu si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harmonik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řes ka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bát </w:t>
              <w:br/>
              <w:t xml:space="preserve">      a oblaka se budo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červenat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tudem </w:t>
              <w:br/>
              <w:t xml:space="preserve">      za ty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ísničky, co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budem hrát.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  <w:t>      Až jednou zase v náladě z hospody půjdem,</w:t>
              <w:br/>
              <w:t xml:space="preserve">      bude do kroku nám buben znít, </w:t>
              <w:br/>
              <w:t xml:space="preserve">      hvězdy začnou blednout na nebi rudém </w:t>
              <w:br/>
              <w:t xml:space="preserve">      a my si počkáme až na úsvit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®: Cesta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á s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líně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routí, </w:t>
              <w:br/>
              <w:t xml:space="preserve">       jak s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žitím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prodí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ám </w:t>
              <w:br/>
              <w:t xml:space="preserve">      a najednou t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áme konec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pouti, </w:t>
              <w:br/>
              <w:t xml:space="preserve">      stáhno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mi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oletu a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avřo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rám.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   Když tak denně chodím kamenitým polem, </w:t>
              <w:br/>
              <w:t xml:space="preserve">      probírám hlušinu a ztrvdlej jíl, </w:t>
              <w:br/>
              <w:t xml:space="preserve">      ať se na to dívám horem nebo dolem, </w:t>
              <w:br/>
              <w:t>      to pro mě nikdy nebyl ten správnej styl. ®: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   Však si odpočinu od tý dřiny věčný, </w:t>
              <w:br/>
              <w:t>      až dneska svoje ovce dostříhám,</w:t>
              <w:br/>
              <w:t xml:space="preserve">      stavím se u jedny pihovatý slečny </w:t>
              <w:br/>
              <w:t>      a spolu vyrazíme na slušnej flám. ®: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   A někdy je moc nutný nestratit šťávu </w:t>
              <w:br/>
              <w:t>      a dělat všechno, co si usmyslíš,</w:t>
              <w:br/>
              <w:t xml:space="preserve">      a i když si máš o trám rozmlátit hlavu, </w:t>
              <w:br/>
              <w:t>      předsi se kvůli tomu neskropíš. ®: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      To nejhorší, co vůbec udělat můžeš, </w:t>
              <w:br/>
              <w:t>      je stratit veškerej svůj mužskej cit,</w:t>
              <w:br/>
              <w:t xml:space="preserve">      svou duši navlíct do hovězí kůže </w:t>
              <w:br/>
              <w:t>     a nechat kamarády, ať jdou samy pít. ®:</w:t>
            </w:r>
          </w:p>
        </w:tc>
      </w:tr>
      <w:tr>
        <w:trPr/>
        <w:tc>
          <w:tcPr>
            <w:tcW w:w="9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9"/>
      </w:tblGrid>
      <w:tr>
        <w:trPr/>
        <w:tc>
          <w:tcPr>
            <w:tcW w:w="1033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 xml:space="preserve">♫  </w:t>
            </w:r>
            <w:r>
              <w:rPr>
                <w:rFonts w:cs="Georgia" w:ascii="Georgia" w:hAnsi="Georgia"/>
                <w:b/>
                <w:bCs/>
                <w:i/>
                <w:iCs/>
                <w:sz w:val="44"/>
                <w:szCs w:val="44"/>
              </w:rPr>
              <w:t>Jennifer Lady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bookmarkStart w:id="12" w:name="jenniferlady"/>
            <w:bookmarkEnd w:id="12"/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  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0"/>
                <w:szCs w:val="20"/>
              </w:rPr>
              <w:t>(orig. je v Gdur)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cs="Georgia" w:ascii="Georgia" w:hAnsi="Georgia"/>
                <w:b/>
                <w:bCs/>
                <w:i/>
                <w:iCs/>
                <w:sz w:val="27"/>
                <w:szCs w:val="27"/>
              </w:rPr>
              <w:br/>
              <w:t xml:space="preserve">        (spievam s kapom 3)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1. Drobně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ží a do noci zvon z maják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lodím zavolal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stříc, </w:t>
              <w:br/>
              <w:t>    útesy skal ostrých jak nůž už proplou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á </w:t>
              <w:br/>
              <w:t xml:space="preserve">    Jannifer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Lady, tak malá jak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7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stín, </w:t>
              <w:br/>
              <w:t xml:space="preserve">    má na boku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ránu a v plachtoví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lín, </w:t>
              <w:br/>
              <w:t xml:space="preserve">    to z pitomý války muži se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E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rací domů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2"/>
                <w:szCs w:val="32"/>
                <w:vertAlign w:val="superscript"/>
              </w:rPr>
              <w:t>D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k nám.  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36"/>
                <w:szCs w:val="36"/>
                <w:vertAlign w:val="superscript"/>
              </w:rPr>
              <w:t>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2. Kolik jich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šlo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a vrací se půl, to bude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plá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če a po dlaních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sůl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  <w:br/>
              <w:t xml:space="preserve">    a bez tátů synů a bez věna dcer, Bože, co bude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dál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. </w:t>
              <w:br/>
              <w:t xml:space="preserve">    Přestane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sví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at, až do hrobu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dáš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  <w:br/>
              <w:t xml:space="preserve">    všechen ten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smu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ek, má irská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zem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, </w:t>
              <w:br/>
              <w:t xml:space="preserve">    co platný jsou květy a všechna ta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slá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va, Bože, co bude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dál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Georgia" w:ascii="Georgia" w:hAnsi="Georgia"/>
                <w:b/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3. V srdci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ú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zkost na duši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vzdor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, myšlenky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le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tí jak potoky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z hor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, </w:t>
              <w:br/>
              <w:t xml:space="preserve">    dokud nám budou poroučet blázni, kde bude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svět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. </w:t>
              <w:br/>
              <w:t xml:space="preserve">    Svobodo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dra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há, kolik to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sto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jíš, </w:t>
              <w:br/>
              <w:t xml:space="preserve">    kolik nás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ze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mře ve válkách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jen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 </w:t>
              <w:br/>
              <w:t xml:space="preserve">    až jednou ráno snad vyjdeš jak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slun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ce v jedinej </w:t>
            </w:r>
            <w:r>
              <w:rPr>
                <w:rFonts w:cs="Georgia" w:ascii="Georgia" w:hAnsi="Georgia"/>
                <w:b/>
                <w:bCs/>
                <w:sz w:val="32"/>
                <w:szCs w:val="32"/>
                <w:u w:val="single"/>
              </w:rPr>
              <w:t>den</w:t>
            </w: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 xml:space="preserve">.  1. </w:t>
            </w:r>
          </w:p>
        </w:tc>
      </w:tr>
      <w:tr>
        <w:trPr/>
        <w:tc>
          <w:tcPr>
            <w:tcW w:w="10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w:anchor="zal8">
              <w:r>
                <w:rPr>
                  <w:rStyle w:val="InternetLink"/>
                </w:rPr>
                <w:t>Balad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rance">
    <w:charset w:val="00"/>
    <w:family w:val="auto"/>
    <w:pitch w:val="variable"/>
  </w:font>
  <w:font w:name="Avalon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France" w:hAnsi="France" w:cs="Franc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1395" w:hanging="585"/>
      </w:pPr>
      <w:rPr/>
    </w:lvl>
    <w:lvl w:ilvl="1">
      <w:start w:val="1"/>
      <w:numFmt w:val="decimal"/>
      <w:lvlText w:val="%1.%2."/>
      <w:lvlJc w:val="left"/>
      <w:pPr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18"/>
        <w:i w:val="false"/>
        <w:b/>
        <w:szCs w:val="18"/>
        <w:rFonts w:ascii="Avalon" w:hAnsi="Avalon" w:cs="Avalon"/>
        <w:color w:val="000000"/>
      </w:rPr>
    </w:lvl>
    <w:lvl w:ilvl="3">
      <w:start w:val="1"/>
      <w:numFmt w:val="decimal"/>
      <w:lvlText w:val="%1.%2.%3.%4."/>
      <w:lvlJc w:val="left"/>
      <w:pPr>
        <w:ind w:left="900" w:hanging="1080"/>
      </w:pPr>
      <w:rPr/>
    </w:lvl>
    <w:lvl w:ilvl="4">
      <w:start w:val="1"/>
      <w:numFmt w:val="decimal"/>
      <w:lvlText w:val="%1.%2.%3.%4.%5."/>
      <w:lvlJc w:val="left"/>
      <w:pPr>
        <w:ind w:left="900" w:hanging="1080"/>
      </w:pPr>
      <w:rPr/>
    </w:lvl>
    <w:lvl w:ilvl="5">
      <w:start w:val="1"/>
      <w:numFmt w:val="decimal"/>
      <w:lvlText w:val="%1.%2.%3.%4.%5.%6."/>
      <w:lvlJc w:val="left"/>
      <w:pPr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ind w:left="540" w:hanging="1440"/>
      </w:pPr>
      <w:rPr/>
    </w:lvl>
    <w:lvl w:ilvl="7">
      <w:start w:val="1"/>
      <w:numFmt w:val="decimal"/>
      <w:lvlText w:val="%1.%2.%3.%4.%5.%6.%7.%8."/>
      <w:lvlJc w:val="left"/>
      <w:pPr>
        <w:ind w:left="180" w:hanging="1800"/>
      </w:pPr>
      <w:rPr/>
    </w:lvl>
    <w:lvl w:ilvl="8">
      <w:start w:val="1"/>
      <w:numFmt w:val="decimal"/>
      <w:lvlText w:val="%1.%2.%3.%4.%5.%6.%7.%8.%9."/>
      <w:lvlJc w:val="left"/>
      <w:pPr>
        <w:ind w:left="1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"/>
        </w:tabs>
        <w:ind w:left="865" w:hanging="3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FF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ce" w:hAnsi="France" w:cs="France"/>
      <w:b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valon" w:hAnsi="Avalon" w:cs="Avalon"/>
      <w:b/>
      <w:i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">
    <w:name w:val="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LatinkaTimesNewRoman12ptVlastnfarbaRGB112">
    <w:name w:val="Štýl (Latinka) Times New Roman 12 pt Vlastná farba (RGB(112"/>
    <w:basedOn w:val="Normal"/>
    <w:qFormat/>
    <w:pPr/>
    <w:rPr>
      <w:szCs w:val="20"/>
    </w:rPr>
  </w:style>
  <w:style w:type="paragraph" w:styleId="IMOS">
    <w:name w:val="IMOS"/>
    <w:basedOn w:val="Normal"/>
    <w:qFormat/>
    <w:pPr>
      <w:spacing w:before="100" w:after="0"/>
      <w:jc w:val="both"/>
    </w:pPr>
    <w:rPr>
      <w:sz w:val="22"/>
      <w:szCs w:val="20"/>
    </w:rPr>
  </w:style>
  <w:style w:type="paragraph" w:styleId="Usmev1">
    <w:name w:val="usmev1"/>
    <w:basedOn w:val="Normal"/>
    <w:qFormat/>
    <w:pPr>
      <w:keepNext w:val="true"/>
    </w:pPr>
    <w:rPr/>
  </w:style>
  <w:style w:type="paragraph" w:styleId="NadpisZ">
    <w:name w:val="nadpis ZŠ"/>
    <w:basedOn w:val="Normal"/>
    <w:qFormat/>
    <w:pPr>
      <w:keepNext w:val="true"/>
      <w:pageBreakBefore/>
      <w:jc w:val="center"/>
    </w:pPr>
    <w:rPr>
      <w:b/>
      <w:sz w:val="28"/>
      <w:szCs w:val="28"/>
    </w:rPr>
  </w:style>
  <w:style w:type="paragraph" w:styleId="NadpisZ2">
    <w:name w:val="nadpis ZŠ 2"/>
    <w:basedOn w:val="NadpisZ"/>
    <w:qFormat/>
    <w:pPr/>
    <w:rPr>
      <w:sz w:val="32"/>
      <w:szCs w:val="32"/>
    </w:rPr>
  </w:style>
  <w:style w:type="paragraph" w:styleId="NadpisZ3">
    <w:name w:val="nadpis ZŠ 3"/>
    <w:basedOn w:val="NadpisZ"/>
    <w:qFormat/>
    <w:pPr/>
    <w:rPr/>
  </w:style>
  <w:style w:type="paragraph" w:styleId="NadpisZ4">
    <w:name w:val="nadpis ZŠ 4"/>
    <w:basedOn w:val="NadpisZ2"/>
    <w:qFormat/>
    <w:pPr/>
    <w:rPr>
      <w:b w:val="false"/>
      <w:sz w:val="28"/>
      <w:szCs w:val="28"/>
    </w:rPr>
  </w:style>
  <w:style w:type="paragraph" w:styleId="NadpisZpod">
    <w:name w:val="nadpis ZŠ podč."/>
    <w:basedOn w:val="NadpisZ"/>
    <w:qFormat/>
    <w:pPr/>
    <w:rPr>
      <w:sz w:val="32"/>
      <w:szCs w:val="32"/>
      <w:u w:val="single"/>
    </w:rPr>
  </w:style>
  <w:style w:type="paragraph" w:styleId="IV">
    <w:name w:val="IV"/>
    <w:basedOn w:val="Normal"/>
    <w:qFormat/>
    <w:pPr>
      <w:pageBreakBefore/>
      <w:ind w:left="1202" w:hanging="1202"/>
      <w:jc w:val="center"/>
    </w:pPr>
    <w:rPr>
      <w:b/>
      <w:sz w:val="28"/>
      <w:szCs w:val="28"/>
    </w:rPr>
  </w:style>
  <w:style w:type="paragraph" w:styleId="Nadppod">
    <w:name w:val="nadp podč"/>
    <w:basedOn w:val="Normal"/>
    <w:qFormat/>
    <w:pPr>
      <w:pageBreakBefore/>
      <w:ind w:left="-357" w:firstLine="357"/>
    </w:pPr>
    <w:rPr>
      <w:b/>
      <w:sz w:val="28"/>
      <w:szCs w:val="28"/>
      <w:u w:val="single"/>
    </w:rPr>
  </w:style>
  <w:style w:type="paragraph" w:styleId="Tl1">
    <w:name w:val="Štýl1"/>
    <w:basedOn w:val="Nadppod"/>
    <w:qFormat/>
    <w:pPr>
      <w:pageBreakBefore/>
      <w:ind w:left="-357" w:firstLine="357"/>
    </w:pPr>
    <w:rPr/>
  </w:style>
  <w:style w:type="paragraph" w:styleId="Tltl14ptPodaokrajaVavo063cm12pt">
    <w:name w:val="Štýl Štýl 14 pt Podľa okraja Vľavo:  -063 cm + 12 pt"/>
    <w:basedOn w:val="Normal"/>
    <w:qFormat/>
    <w:pPr>
      <w:jc w:val="both"/>
    </w:pPr>
    <w:rPr>
      <w:szCs w:val="20"/>
    </w:rPr>
  </w:style>
  <w:style w:type="paragraph" w:styleId="Nadppod2">
    <w:name w:val="nadp podč 2"/>
    <w:basedOn w:val="Normal"/>
    <w:qFormat/>
    <w:pPr>
      <w:ind w:left="-360" w:hanging="0"/>
    </w:pPr>
    <w:rPr>
      <w:b/>
      <w:sz w:val="28"/>
      <w:szCs w:val="28"/>
      <w:u w:val="single"/>
    </w:rPr>
  </w:style>
  <w:style w:type="paragraph" w:styleId="Nadpc">
    <w:name w:val="nadp c"/>
    <w:basedOn w:val="Normal"/>
    <w:qFormat/>
    <w:pPr>
      <w:pageBreakBefore/>
    </w:pPr>
    <w:rPr>
      <w:b/>
      <w:sz w:val="32"/>
      <w:szCs w:val="32"/>
    </w:rPr>
  </w:style>
  <w:style w:type="paragraph" w:styleId="Nadpd">
    <w:name w:val="nadp d"/>
    <w:basedOn w:val="Nadpc"/>
    <w:qFormat/>
    <w:pPr>
      <w:pageBreakBefore w:val="false"/>
    </w:pPr>
    <w:rPr>
      <w:b w:val="false"/>
      <w:smallCaps/>
      <w:sz w:val="28"/>
      <w:szCs w:val="28"/>
    </w:rPr>
  </w:style>
  <w:style w:type="paragraph" w:styleId="TlnadpdKapitlky">
    <w:name w:val="Štýl nadp d + Kapitálky"/>
    <w:basedOn w:val="Nadpd"/>
    <w:qFormat/>
    <w:pPr/>
    <w:rPr>
      <w:b/>
      <w:caps w:val="false"/>
      <w:smallCaps w:val="false"/>
    </w:rPr>
  </w:style>
  <w:style w:type="paragraph" w:styleId="Prv">
    <w:name w:val="prvý"/>
    <w:basedOn w:val="Normal"/>
    <w:qFormat/>
    <w:pPr>
      <w:spacing w:lineRule="auto" w:line="276" w:before="0" w:after="200"/>
      <w:ind w:firstLine="709"/>
      <w:jc w:val="both"/>
    </w:pPr>
    <w:rPr>
      <w:rFonts w:ascii="Arial" w:hAnsi="Arial" w:eastAsia="Calibri" w:cs="Arial"/>
    </w:rPr>
  </w:style>
  <w:style w:type="paragraph" w:styleId="Druh">
    <w:name w:val="druhý"/>
    <w:basedOn w:val="Prv"/>
    <w:qFormat/>
    <w:pPr>
      <w:spacing w:before="0" w:after="0"/>
    </w:pPr>
    <w:rPr/>
  </w:style>
  <w:style w:type="paragraph" w:styleId="Nadp">
    <w:name w:val="nadp"/>
    <w:basedOn w:val="Normal"/>
    <w:qFormat/>
    <w:pPr>
      <w:pageBreakBefore/>
      <w:spacing w:lineRule="auto" w:line="276" w:before="0" w:after="200"/>
      <w:jc w:val="center"/>
    </w:pPr>
    <w:rPr>
      <w:rFonts w:ascii="Arial" w:hAnsi="Arial" w:eastAsia="Calibri" w:cs="Arial"/>
      <w:b/>
      <w:sz w:val="28"/>
      <w:szCs w:val="28"/>
    </w:rPr>
  </w:style>
  <w:style w:type="paragraph" w:styleId="Nadpi">
    <w:name w:val="nadpi"/>
    <w:basedOn w:val="Normal"/>
    <w:qFormat/>
    <w:pPr>
      <w:pageBreakBefore/>
      <w:spacing w:lineRule="auto" w:line="276" w:before="0" w:after="200"/>
      <w:jc w:val="both"/>
    </w:pPr>
    <w:rPr>
      <w:rFonts w:ascii="Arial" w:hAnsi="Arial" w:eastAsia="Calibri" w:cs="Arial"/>
      <w:b/>
    </w:rPr>
  </w:style>
  <w:style w:type="paragraph" w:styleId="Nadpi1">
    <w:name w:val="nadpi1"/>
    <w:basedOn w:val="Nadpi"/>
    <w:qFormat/>
    <w:pPr>
      <w:spacing w:before="0" w:after="0"/>
    </w:pPr>
    <w:rPr/>
  </w:style>
  <w:style w:type="paragraph" w:styleId="Nad1">
    <w:name w:val="nad1"/>
    <w:basedOn w:val="Normal"/>
    <w:qFormat/>
    <w:pPr>
      <w:spacing w:lineRule="auto" w:line="276" w:before="360" w:after="200"/>
      <w:jc w:val="both"/>
    </w:pPr>
    <w:rPr>
      <w:rFonts w:ascii="Arial" w:hAnsi="Arial" w:eastAsia="Calibri" w:cs="Arial"/>
      <w:b/>
    </w:rPr>
  </w:style>
  <w:style w:type="paragraph" w:styleId="Tltl1Arial">
    <w:name w:val="Štýl tl1 + Arial"/>
    <w:basedOn w:val="Normal"/>
    <w:qFormat/>
    <w:pPr/>
    <w:rPr>
      <w:rFonts w:ascii="Arial" w:hAnsi="Arial" w:cs="Arial"/>
    </w:rPr>
  </w:style>
  <w:style w:type="paragraph" w:styleId="Bodky1">
    <w:name w:val="bodky1"/>
    <w:basedOn w:val="Normal"/>
    <w:qFormat/>
    <w:pPr>
      <w:numPr>
        <w:ilvl w:val="0"/>
        <w:numId w:val="4"/>
      </w:numPr>
      <w:tabs>
        <w:tab w:val="clear" w:pos="709"/>
        <w:tab w:val="left" w:pos="142" w:leader="none"/>
      </w:tabs>
    </w:pPr>
    <w:rPr>
      <w:rFonts w:ascii="Arial" w:hAnsi="Arial" w:cs="Arial"/>
    </w:rPr>
  </w:style>
  <w:style w:type="paragraph" w:styleId="Tret">
    <w:name w:val="tretí"/>
    <w:basedOn w:val="Prv"/>
    <w:qFormat/>
    <w:pPr>
      <w:spacing w:before="200" w:after="200"/>
    </w:pPr>
    <w:rPr/>
  </w:style>
  <w:style w:type="paragraph" w:styleId="Silny1">
    <w:name w:val="silny1"/>
    <w:basedOn w:val="Normal"/>
    <w:qFormat/>
    <w:pPr>
      <w:ind w:firstLine="709"/>
      <w:jc w:val="both"/>
    </w:pPr>
    <w:rPr/>
  </w:style>
  <w:style w:type="paragraph" w:styleId="Nadpissilny">
    <w:name w:val="nadpis silny"/>
    <w:basedOn w:val="Normal"/>
    <w:qFormat/>
    <w:pPr>
      <w:pageBreakBefore/>
      <w:spacing w:before="280" w:after="280"/>
      <w:ind w:left="142" w:hanging="142"/>
      <w:jc w:val="both"/>
    </w:pPr>
    <w:rPr>
      <w:b/>
    </w:rPr>
  </w:style>
  <w:style w:type="paragraph" w:styleId="Nadpissilnystred">
    <w:name w:val="nadpis silny stred"/>
    <w:basedOn w:val="Normal"/>
    <w:qFormat/>
    <w:pPr>
      <w:pageBreakBefore/>
      <w:spacing w:before="280" w:after="280"/>
      <w:ind w:left="1077" w:hanging="0"/>
      <w:jc w:val="center"/>
    </w:pPr>
    <w:rPr>
      <w:b/>
    </w:rPr>
  </w:style>
  <w:style w:type="paragraph" w:styleId="Nadpisvpravo">
    <w:name w:val="nadpis vpravo"/>
    <w:basedOn w:val="Normal"/>
    <w:qFormat/>
    <w:pPr>
      <w:pageBreakBefore/>
      <w:spacing w:before="280" w:after="280"/>
      <w:ind w:left="425" w:firstLine="652"/>
      <w:jc w:val="right"/>
    </w:pPr>
    <w:rPr>
      <w:b/>
    </w:rPr>
  </w:style>
  <w:style w:type="paragraph" w:styleId="Nadpis11">
    <w:name w:val="nadpis1.1."/>
    <w:basedOn w:val="Normal"/>
    <w:qFormat/>
    <w:pPr>
      <w:spacing w:before="240" w:after="120"/>
      <w:ind w:left="357" w:hanging="0"/>
      <w:jc w:val="both"/>
    </w:pPr>
    <w:rPr>
      <w:b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zevpsniky">
    <w:name w:val="nzevpsniky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lovanie1">
    <w:name w:val="číslovanie 1"/>
    <w:basedOn w:val="Normal"/>
    <w:qFormat/>
    <w:pPr>
      <w:keepNext w:val="true"/>
      <w:keepLines/>
      <w:tabs>
        <w:tab w:val="clear" w:pos="709"/>
        <w:tab w:val="left" w:pos="1440" w:leader="none"/>
      </w:tabs>
      <w:spacing w:lineRule="auto" w:line="264"/>
      <w:jc w:val="both"/>
    </w:pPr>
    <w:rPr/>
  </w:style>
  <w:style w:type="paragraph" w:styleId="Norm5">
    <w:name w:val="norm5"/>
    <w:basedOn w:val="Normal"/>
    <w:qFormat/>
    <w:pPr>
      <w:keepNext w:val="true"/>
      <w:keepLines/>
      <w:spacing w:before="120" w:after="120"/>
      <w:ind w:firstLine="284"/>
      <w:jc w:val="both"/>
    </w:pPr>
    <w:rPr/>
  </w:style>
  <w:style w:type="paragraph" w:styleId="TlPodaokrajaPrvriadok05cmPred6ptZa6pt">
    <w:name w:val="Štýl Podľa okraja Prvý riadok:  05 cm Pred:  6 pt Za:  6 pt"/>
    <w:basedOn w:val="Normal"/>
    <w:qFormat/>
    <w:pPr>
      <w:keepNext w:val="true"/>
      <w:spacing w:before="120" w:after="120"/>
      <w:ind w:firstLine="284"/>
      <w:jc w:val="both"/>
    </w:pPr>
    <w:rPr>
      <w:szCs w:val="20"/>
    </w:rPr>
  </w:style>
  <w:style w:type="paragraph" w:styleId="TlTunPodaokrajaPred6ptZa6pt">
    <w:name w:val="Štýl Tučné Podľa okraja Pred:  6 pt Za:  6 pt"/>
    <w:basedOn w:val="Normal"/>
    <w:qFormat/>
    <w:pPr>
      <w:keepNext w:val="true"/>
      <w:spacing w:before="120" w:after="120"/>
      <w:jc w:val="both"/>
    </w:pPr>
    <w:rPr>
      <w:b/>
      <w:bCs/>
      <w:szCs w:val="20"/>
    </w:rPr>
  </w:style>
  <w:style w:type="paragraph" w:styleId="TlPodaokrajaPred6ptZa6pt">
    <w:name w:val="Štýl Podľa okraja Pred:  6 pt Za:  6 pt"/>
    <w:basedOn w:val="Normal"/>
    <w:qFormat/>
    <w:pPr>
      <w:keepNext w:val="true"/>
      <w:spacing w:before="120" w:after="120"/>
      <w:jc w:val="both"/>
    </w:pPr>
    <w:rPr>
      <w:szCs w:val="20"/>
    </w:rPr>
  </w:style>
  <w:style w:type="paragraph" w:styleId="TlListParagraphPodaokrajaPred6ptZa6pt">
    <w:name w:val="Štýl List Paragraph + Podľa okraja Pred:  6 pt Za:  6 pt"/>
    <w:basedOn w:val="Normal"/>
    <w:qFormat/>
    <w:pPr>
      <w:keepNext w:val="true"/>
      <w:spacing w:before="120" w:after="120"/>
      <w:ind w:left="720" w:hanging="0"/>
      <w:jc w:val="both"/>
    </w:pPr>
    <w:rPr>
      <w:szCs w:val="20"/>
    </w:rPr>
  </w:style>
  <w:style w:type="paragraph" w:styleId="UROVEN">
    <w:name w:val="UROVEN"/>
    <w:qFormat/>
    <w:pPr>
      <w:keepNext w:val="true"/>
      <w:keepLines/>
      <w:widowControl/>
      <w:numPr>
        <w:ilvl w:val="0"/>
        <w:numId w:val="2"/>
      </w:numPr>
      <w:bidi w:val="0"/>
      <w:spacing w:before="280" w:after="280"/>
      <w:jc w:val="center"/>
    </w:pPr>
    <w:rPr>
      <w:rFonts w:ascii="France" w:hAnsi="France" w:eastAsia="Times New Roman" w:cs="France"/>
      <w:b/>
      <w:bCs/>
      <w:color w:val="auto"/>
      <w:sz w:val="24"/>
      <w:szCs w:val="24"/>
      <w:lang w:val="sk-SK" w:bidi="ar-SA" w:eastAsia="zh-CN"/>
    </w:rPr>
  </w:style>
  <w:style w:type="paragraph" w:styleId="Rove32">
    <w:name w:val="úroveň 3_2"/>
    <w:basedOn w:val="Normal"/>
    <w:qFormat/>
    <w:pPr>
      <w:keepNext w:val="true"/>
      <w:tabs>
        <w:tab w:val="clear" w:pos="709"/>
        <w:tab w:val="left" w:pos="1259" w:leader="none"/>
      </w:tabs>
      <w:spacing w:before="240" w:after="240"/>
      <w:ind w:right="-17" w:hanging="0"/>
    </w:pPr>
    <w:rPr>
      <w:rFonts w:ascii="Avalon" w:hAnsi="Avalon" w:eastAsia="Calibri" w:cs="Avalon"/>
      <w:b/>
      <w:spacing w:val="-2"/>
      <w:sz w:val="18"/>
      <w:szCs w:val="18"/>
    </w:rPr>
  </w:style>
  <w:style w:type="paragraph" w:styleId="Uroven3">
    <w:name w:val="Uroven 3"/>
    <w:basedOn w:val="Normal"/>
    <w:qFormat/>
    <w:pPr>
      <w:keepNext w:val="true"/>
      <w:keepLines/>
      <w:numPr>
        <w:ilvl w:val="0"/>
        <w:numId w:val="3"/>
      </w:numPr>
      <w:spacing w:before="240" w:after="240"/>
    </w:pPr>
    <w:rPr>
      <w:rFonts w:ascii="Avalon" w:hAnsi="Avalon" w:cs="Avalon"/>
      <w:b/>
      <w:bCs/>
      <w:iCs/>
      <w:sz w:val="18"/>
      <w:szCs w:val="18"/>
    </w:rPr>
  </w:style>
  <w:style w:type="paragraph" w:styleId="Poznamka">
    <w:name w:val="poznamka"/>
    <w:basedOn w:val="Normal"/>
    <w:qFormat/>
    <w:pPr>
      <w:spacing w:lineRule="auto" w:line="264" w:before="120" w:after="0"/>
      <w:jc w:val="both"/>
    </w:pPr>
    <w:rPr>
      <w:rFonts w:ascii="Arial" w:hAnsi="Arial" w:cs="Arial"/>
      <w:sz w:val="18"/>
      <w:szCs w:val="18"/>
    </w:rPr>
  </w:style>
  <w:style w:type="paragraph" w:styleId="Odsek1Arial">
    <w:name w:val="odsek1Arial"/>
    <w:basedOn w:val="Normal"/>
    <w:qFormat/>
    <w:pPr>
      <w:spacing w:lineRule="auto" w:line="264" w:before="120" w:after="0"/>
      <w:ind w:firstLine="709"/>
      <w:jc w:val="both"/>
    </w:pPr>
    <w:rPr>
      <w:rFonts w:ascii="Arial" w:hAnsi="Arial" w:cs="Arial"/>
      <w:sz w:val="18"/>
      <w:szCs w:val="18"/>
    </w:rPr>
  </w:style>
  <w:style w:type="paragraph" w:styleId="Graf">
    <w:name w:val="graf"/>
    <w:basedOn w:val="Odsek1Arial"/>
    <w:qFormat/>
    <w:pPr>
      <w:jc w:val="center"/>
    </w:pPr>
    <w:rPr/>
  </w:style>
  <w:style w:type="paragraph" w:styleId="Slovanieposledn">
    <w:name w:val="číslovanie posledný"/>
    <w:basedOn w:val="Bodky1"/>
    <w:qFormat/>
    <w:pPr>
      <w:keepNext w:val="true"/>
      <w:keepLines/>
      <w:numPr>
        <w:ilvl w:val="0"/>
        <w:numId w:val="0"/>
      </w:numPr>
      <w:tabs>
        <w:tab w:val="clear" w:pos="142"/>
      </w:tabs>
      <w:ind w:hanging="0"/>
      <w:jc w:val="both"/>
    </w:pPr>
    <w:rPr>
      <w:rFonts w:ascii="Times New Roman" w:hAnsi="Times New Roman" w:cs="Times New Roman"/>
    </w:rPr>
  </w:style>
  <w:style w:type="paragraph" w:styleId="Odsek1Arialupraveny">
    <w:name w:val="odsek1Arialupraveny"/>
    <w:basedOn w:val="Odsek1Arial"/>
    <w:qFormat/>
    <w:pPr>
      <w:keepLines/>
    </w:pPr>
    <w:rPr/>
  </w:style>
  <w:style w:type="paragraph" w:styleId="Recenziazatvorka">
    <w:name w:val="recenzia zatvorka"/>
    <w:basedOn w:val="Odsek1Arial"/>
    <w:qFormat/>
    <w:pPr>
      <w:ind w:hanging="0"/>
      <w:jc w:val="left"/>
    </w:pPr>
    <w:rPr>
      <w:rFonts w:ascii="Bahamas" w:hAnsi="Bahamas" w:cs="Bahamas"/>
      <w:b/>
      <w:sz w:val="20"/>
      <w:szCs w:val="20"/>
    </w:rPr>
  </w:style>
  <w:style w:type="paragraph" w:styleId="TlTimesNewRoman12ptPodaokrajaVpravo0cmPred">
    <w:name w:val="Štýl Times New Roman 12 pt Podľa okraja Vpravo:  -0 cm Pred:  ..."/>
    <w:basedOn w:val="Normal"/>
    <w:qFormat/>
    <w:pPr>
      <w:jc w:val="both"/>
    </w:pPr>
    <w:rPr>
      <w:szCs w:val="20"/>
    </w:rPr>
  </w:style>
  <w:style w:type="paragraph" w:styleId="1111111111">
    <w:name w:val="1111111111"/>
    <w:basedOn w:val="Normal"/>
    <w:qFormat/>
    <w:pPr>
      <w:tabs>
        <w:tab w:val="clear" w:pos="709"/>
        <w:tab w:val="left" w:pos="9780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33:00Z</dcterms:created>
  <dc:creator>G</dc:creator>
  <dc:description/>
  <cp:keywords/>
  <dc:language>en-US</dc:language>
  <cp:lastModifiedBy>G</cp:lastModifiedBy>
  <dcterms:modified xsi:type="dcterms:W3CDTF">2012-08-10T21:36:00Z</dcterms:modified>
  <cp:revision>118</cp:revision>
  <dc:subject/>
  <dc:title>Na kameni kámen</dc:title>
</cp:coreProperties>
</file>